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5544800" cy="10052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476375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9645</wp:posOffset>
                </wp:positionH>
                <wp:positionV relativeFrom="paragraph">
                  <wp:posOffset>-114300</wp:posOffset>
                </wp:positionV>
                <wp:extent cx="348615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當您只有一組感測墊需進行座椅壓力量測時，可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先進行背部量測，再進行坐墊量測。但是如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您擁有</w:t>
                            </w:r>
                            <w:r>
                              <w:rPr>
                                <w:rFonts w:eastAsia="文鼎中黑" w:cs="Garamond-BookCondensed;Times New Roman" w:ascii="文鼎中黑" w:hAnsi="文鼎中黑"/>
                                <w:color w:val="FFFFFF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組感測墊，則可同時量測背部和坐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壓力。若當您有</w:t>
                            </w:r>
                            <w:r>
                              <w:rPr>
                                <w:rFonts w:eastAsia="文鼎中黑" w:cs="Garamond-BookCondensed;Times New Roman" w:ascii="文鼎中黑" w:hAnsi="文鼎中黑"/>
                                <w:color w:val="FFFFFF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eastAsia="文鼎中黑" w:cs="Garamond-BookCondensed;Times New Roman" w:ascii="文鼎中黑" w:hAnsi="文鼎中黑"/>
                                <w:color w:val="FFFFFF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組感測墊，則可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接利用整張床或專用床墊進行壓力量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。更重要的是，系統模組化的特性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夠讓您輕鬆且無負擔地更換單一損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的感測片，而不必進行整組汰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89pt;mso-wrap-distance-left:9.05pt;mso-wrap-distance-right:9.05pt;mso-wrap-distance-top:0pt;mso-wrap-distance-bottom:0pt;margin-top:-9pt;mso-position-vertical-relative:text;margin-left:-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當您只有一組感測墊需進行座椅壓力量測時，可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先進行背部量測，再進行坐墊量測。但是如果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您擁有</w:t>
                      </w:r>
                      <w:r>
                        <w:rPr>
                          <w:rFonts w:eastAsia="文鼎中黑" w:cs="Garamond-BookCondensed;Times New Roman" w:ascii="文鼎中黑" w:hAnsi="文鼎中黑"/>
                          <w:color w:val="FFFFFF"/>
                          <w:kern w:val="0"/>
                        </w:rPr>
                        <w:t>2</w:t>
                      </w: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組感測墊，則可同時量測背部和坐墊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壓力。若當您有</w:t>
                      </w:r>
                      <w:r>
                        <w:rPr>
                          <w:rFonts w:eastAsia="文鼎中黑" w:cs="Garamond-BookCondensed;Times New Roman" w:ascii="文鼎中黑" w:hAnsi="文鼎中黑"/>
                          <w:color w:val="FFFFFF"/>
                          <w:kern w:val="0"/>
                        </w:rPr>
                        <w:t>4</w:t>
                      </w: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至</w:t>
                      </w:r>
                      <w:r>
                        <w:rPr>
                          <w:rFonts w:eastAsia="文鼎中黑" w:cs="Garamond-BookCondensed;Times New Roman" w:ascii="文鼎中黑" w:hAnsi="文鼎中黑"/>
                          <w:color w:val="FFFFFF"/>
                          <w:kern w:val="0"/>
                        </w:rPr>
                        <w:t>8</w:t>
                      </w: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組感測墊，則可直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接利用整張床或專用床墊進行壓力量測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。更重要的是，系統模組化的特性能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夠讓您輕鬆且無負擔地更換單一損壞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的感測片，而不必進行整組汰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2800</wp:posOffset>
                </wp:positionH>
                <wp:positionV relativeFrom="paragraph">
                  <wp:posOffset>-800100</wp:posOffset>
                </wp:positionV>
                <wp:extent cx="3314700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40"/>
                              <w:jc w:val="center"/>
                              <w:rPr>
                                <w:rFonts w:ascii="Univers;Arial" w:hAnsi="Univers;Arial" w:cs="Univers;Arial"/>
                                <w:i/>
                                <w:i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i/>
                                <w:color w:val="FFFFFF"/>
                                <w:kern w:val="0"/>
                                <w:sz w:val="56"/>
                                <w:szCs w:val="56"/>
                              </w:rPr>
                              <w:t>BPMS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i/>
                                <w:color w:val="FFFFFF"/>
                                <w:kern w:val="0"/>
                                <w:sz w:val="56"/>
                                <w:szCs w:val="5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Univers;Arial" w:ascii="Univers;Arial" w:hAnsi="Univers;Arial"/>
                                <w:i/>
                                <w:color w:val="FFFFFF"/>
                                <w:kern w:val="0"/>
                                <w:sz w:val="56"/>
                                <w:szCs w:val="5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i/>
                                <w:color w:val="FFFFFF"/>
                                <w:kern w:val="0"/>
                                <w:sz w:val="56"/>
                                <w:szCs w:val="5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i/>
                                <w:color w:val="FFFFFF"/>
                                <w:kern w:val="0"/>
                                <w:sz w:val="56"/>
                                <w:szCs w:val="56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人體壓力分佈量測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9pt;mso-wrap-distance-left:9.05pt;mso-wrap-distance-right:9.05pt;mso-wrap-distance-top:0pt;mso-wrap-distance-bottom:0pt;margin-top:-63pt;mso-position-vertical-relative:text;margin-left:8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740"/>
                        <w:jc w:val="center"/>
                        <w:rPr>
                          <w:rFonts w:ascii="Univers;Arial" w:hAnsi="Univers;Arial" w:cs="Univers;Arial"/>
                          <w:i/>
                          <w:i/>
                          <w:color w:val="00000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cs="Univers;Arial" w:ascii="Univers;Arial" w:hAnsi="Univers;Arial"/>
                          <w:i/>
                          <w:color w:val="FFFFFF"/>
                          <w:kern w:val="0"/>
                          <w:sz w:val="56"/>
                          <w:szCs w:val="56"/>
                        </w:rPr>
                        <w:t>BPMS</w:t>
                      </w:r>
                      <w:r>
                        <w:rPr>
                          <w:rFonts w:cs="Univers;Arial" w:ascii="Univers;Arial" w:hAnsi="Univers;Arial"/>
                          <w:b/>
                          <w:i/>
                          <w:color w:val="FFFFFF"/>
                          <w:kern w:val="0"/>
                          <w:sz w:val="56"/>
                          <w:szCs w:val="56"/>
                          <w:vertAlign w:val="superscript"/>
                        </w:rPr>
                        <w:t>TM</w:t>
                      </w:r>
                      <w:r>
                        <w:rPr>
                          <w:rFonts w:cs="Univers;Arial" w:ascii="Univers;Arial" w:hAnsi="Univers;Arial"/>
                          <w:i/>
                          <w:color w:val="FFFFFF"/>
                          <w:kern w:val="0"/>
                          <w:sz w:val="56"/>
                          <w:szCs w:val="5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i/>
                          <w:color w:val="FFFFFF"/>
                          <w:kern w:val="0"/>
                          <w:sz w:val="56"/>
                          <w:szCs w:val="5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i/>
                          <w:color w:val="FFFFFF"/>
                          <w:kern w:val="0"/>
                          <w:sz w:val="56"/>
                          <w:szCs w:val="56"/>
                        </w:rPr>
                        <w:t>Research</w:t>
                      </w:r>
                    </w:p>
                    <w:p>
                      <w:pPr>
                        <w:pStyle w:val="Normal"/>
                        <w:spacing w:lineRule="exact" w:line="480"/>
                        <w:jc w:val="right"/>
                        <w:rPr/>
                      </w:pPr>
                      <w:r>
                        <w:rPr>
                          <w:rFonts w:ascii="文鼎中黑" w:hAnsi="文鼎中黑" w:eastAsia="文鼎中黑"/>
                          <w:b/>
                          <w:i/>
                          <w:color w:val="FFFFFF"/>
                          <w:sz w:val="32"/>
                          <w:szCs w:val="32"/>
                        </w:rPr>
                        <w:t>人體壓力分佈量測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29335</wp:posOffset>
            </wp:positionH>
            <wp:positionV relativeFrom="paragraph">
              <wp:posOffset>7315200</wp:posOffset>
            </wp:positionV>
            <wp:extent cx="228727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7" t="6792" r="69138" b="2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5400</wp:posOffset>
                </wp:positionH>
                <wp:positionV relativeFrom="paragraph">
                  <wp:posOffset>4000500</wp:posOffset>
                </wp:positionV>
                <wp:extent cx="647700" cy="118110"/>
                <wp:effectExtent l="0" t="8255" r="1905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1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15pt" to="752.95pt,324.2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4765</wp:posOffset>
                </wp:positionH>
                <wp:positionV relativeFrom="paragraph">
                  <wp:posOffset>5828665</wp:posOffset>
                </wp:positionV>
                <wp:extent cx="695325" cy="367665"/>
                <wp:effectExtent l="0" t="635" r="381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5160" cy="36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95pt,458.95pt" to="756.65pt,487.85pt" stroked="t" o:allowincell="f" style="position:absolute;flip:xy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15700</wp:posOffset>
                </wp:positionH>
                <wp:positionV relativeFrom="paragraph">
                  <wp:posOffset>635</wp:posOffset>
                </wp:positionV>
                <wp:extent cx="3011805" cy="88868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888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72"/>
                              <w:rPr>
                                <w:rFonts w:ascii="文鼎中黑" w:hAnsi="文鼎中黑" w:eastAsia="文鼎中黑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/>
                                <w:color w:val="FFFF00"/>
                                <w:sz w:val="32"/>
                                <w:szCs w:val="32"/>
                              </w:rPr>
                              <w:t>應 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>
                                <w:rFonts w:eastAsia="文鼎中黑"/>
                                <w:color w:val="FFFFFF"/>
                              </w:rPr>
                            </w:pPr>
                            <w:r>
                              <w:rPr>
                                <w:rFonts w:eastAsia="文鼎中黑"/>
                                <w:color w:val="FFFFFF"/>
                              </w:rPr>
                              <w:t>支援表面設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ind w:left="840" w:hanging="266"/>
                              <w:rPr>
                                <w:rFonts w:eastAsia="文鼎中黑"/>
                                <w:color w:val="FFFFFF"/>
                              </w:rPr>
                            </w:pPr>
                            <w:r>
                              <w:rPr>
                                <w:rFonts w:eastAsia="文鼎中黑"/>
                                <w:color w:val="FFFFFF"/>
                              </w:rPr>
                              <w:t>填料數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ind w:left="840" w:hanging="266"/>
                              <w:rPr>
                                <w:rFonts w:eastAsia="文鼎中黑"/>
                                <w:color w:val="FFFFFF"/>
                              </w:rPr>
                            </w:pPr>
                            <w:r>
                              <w:rPr>
                                <w:rFonts w:eastAsia="文鼎中黑"/>
                                <w:color w:val="FFFFFF"/>
                              </w:rPr>
                              <w:t>背墊、坐墊外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ind w:left="840" w:hanging="266"/>
                              <w:rPr>
                                <w:rFonts w:eastAsia="文鼎中黑"/>
                                <w:color w:val="FFFFFF"/>
                              </w:rPr>
                            </w:pPr>
                            <w:r>
                              <w:rPr>
                                <w:rFonts w:eastAsia="文鼎中黑"/>
                                <w:color w:val="FFFFFF"/>
                              </w:rPr>
                              <w:t>背墊、坐墊輪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ind w:left="840" w:hanging="266"/>
                              <w:rPr>
                                <w:rFonts w:eastAsia="文鼎中黑"/>
                                <w:color w:val="FFFFFF"/>
                              </w:rPr>
                            </w:pPr>
                            <w:r>
                              <w:rPr>
                                <w:rFonts w:eastAsia="文鼎中黑"/>
                                <w:color w:val="FFFFFF"/>
                              </w:rPr>
                              <w:t>座位尺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ind w:left="840" w:hanging="266"/>
                              <w:rPr>
                                <w:rFonts w:eastAsia="文鼎中黑"/>
                                <w:color w:val="FFFFFF"/>
                              </w:rPr>
                            </w:pPr>
                            <w:r>
                              <w:rPr>
                                <w:rFonts w:eastAsia="文鼎中黑"/>
                                <w:color w:val="FFFFFF"/>
                              </w:rPr>
                              <w:t>堅固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>
                                <w:rFonts w:eastAsia="文鼎中黑"/>
                                <w:color w:val="FFFFFF"/>
                              </w:rPr>
                            </w:pPr>
                            <w:r>
                              <w:rPr>
                                <w:rFonts w:eastAsia="文鼎中黑"/>
                                <w:color w:val="FFFFFF"/>
                              </w:rPr>
                              <w:t>汽車駕駛座設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>
                                <w:rFonts w:eastAsia="文鼎中黑"/>
                                <w:color w:val="FFFFFF"/>
                              </w:rPr>
                            </w:pPr>
                            <w:r>
                              <w:rPr>
                                <w:rFonts w:eastAsia="文鼎中黑"/>
                                <w:color w:val="FFFFFF"/>
                              </w:rPr>
                              <w:t>醫院、居家床墊設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>
                                <w:rFonts w:eastAsia="文鼎中黑"/>
                                <w:color w:val="FFFFFF"/>
                              </w:rPr>
                            </w:pPr>
                            <w:r>
                              <w:rPr>
                                <w:rFonts w:eastAsia="文鼎中黑"/>
                                <w:color w:val="FFFFFF"/>
                              </w:rPr>
                              <w:t>材料測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>
                                <w:rFonts w:eastAsia="文鼎中黑"/>
                                <w:color w:val="FFFFFF"/>
                              </w:rPr>
                            </w:pPr>
                            <w:r>
                              <w:rPr>
                                <w:rFonts w:eastAsia="文鼎中黑"/>
                                <w:color w:val="FFFFFF"/>
                              </w:rPr>
                              <w:t>舒適度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ind w:left="336" w:hanging="336"/>
                              <w:rPr>
                                <w:rFonts w:eastAsia="文鼎中黑"/>
                                <w:color w:val="FFFFFF"/>
                              </w:rPr>
                            </w:pPr>
                            <w:r>
                              <w:rPr>
                                <w:rFonts w:eastAsia="文鼎中黑"/>
                                <w:color w:val="FFFFFF"/>
                              </w:rPr>
                              <w:t>壽命測試﹣在長時間和不同條件的使用情況下，支撐面的支撐狀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>
                                <w:rFonts w:eastAsia="文鼎中黑"/>
                                <w:color w:val="FFFFFF"/>
                              </w:rPr>
                            </w:pPr>
                            <w:r>
                              <w:rPr>
                                <w:rFonts w:eastAsia="文鼎中黑"/>
                                <w:color w:val="FFFFFF"/>
                              </w:rPr>
                              <w:t>心理學研究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360" w:after="72"/>
                              <w:rPr>
                                <w:rFonts w:ascii="文鼎中黑" w:hAnsi="文鼎中黑" w:eastAsia="文鼎中黑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/>
                                <w:color w:val="FFFF00"/>
                                <w:sz w:val="32"/>
                                <w:szCs w:val="32"/>
                              </w:rPr>
                              <w:t>關鍵特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壓力分佈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動態紀錄和倒帶觀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具繪圖、分析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即時觀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不論小、大的區域，感測片皆能涵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高空間解析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ind w:left="350" w:hanging="350"/>
                              <w:rPr>
                                <w:rFonts w:ascii="Arial" w:hAnsi="Arial" w:eastAsia="文鼎中黑" w:cs="Arial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可彎曲的薄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膜感測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片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</w:rPr>
                              <w:t>厚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</w:rPr>
                              <w:t>0.014i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</w:rPr>
                              <w:t>0.35mm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感測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片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操作容易、耐用且可重複使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ind w:left="336" w:hanging="336"/>
                              <w:rPr>
                                <w:rFonts w:ascii="Arial" w:hAnsi="Arial" w:eastAsia="文鼎中黑" w:cs="Arial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感測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片容易更換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</w:rPr>
                              <w:t>﹣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</w:rPr>
                              <w:t>毋須更換所有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</w:rPr>
                              <w:t>的感測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ind w:left="336" w:hanging="336"/>
                              <w:rPr>
                                <w:rFonts w:ascii="Arial" w:hAnsi="Arial" w:eastAsia="文鼎中黑" w:cs="Arial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取樣頻率：</w:t>
                            </w: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</w:rPr>
                              <w:t>USB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介面為</w:t>
                            </w: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</w:rPr>
                              <w:t>0~1</w:t>
                            </w: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</w:rPr>
                              <w:t>0Hz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560"/>
                              <w:rPr>
                                <w:rFonts w:ascii="Arial" w:hAnsi="Arial" w:eastAsia="文鼎中黑" w:cs="Arial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</w:rPr>
                              <w:t>PCI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卡則為</w:t>
                            </w: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</w:rPr>
                              <w:t>0~127Hz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ind w:left="336" w:hanging="336"/>
                              <w:rPr>
                                <w:rFonts w:ascii="Arial" w:hAnsi="Arial" w:eastAsia="文鼎中黑" w:cs="Arial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</w:rPr>
                              <w:t xml:space="preserve">8-bit 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壓力解析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ind w:left="336" w:hanging="336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專業的工程師團隊支援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360" w:after="72"/>
                              <w:rPr>
                                <w:rFonts w:ascii="文鼎中黑" w:hAnsi="文鼎中黑" w:eastAsia="文鼎中黑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/>
                                <w:color w:val="FFFF00"/>
                                <w:sz w:val="32"/>
                                <w:szCs w:val="32"/>
                              </w:rPr>
                              <w:t>適用單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研究</w:t>
                            </w:r>
                            <w:r>
                              <w:rPr>
                                <w:rFonts w:eastAsia="文鼎中黑"/>
                                <w:color w:val="FFFFFF"/>
                                <w:kern w:val="0"/>
                              </w:rPr>
                              <w:t>&amp;</w:t>
                            </w: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開發實驗室、測試</w:t>
                            </w:r>
                            <w:r>
                              <w:rPr>
                                <w:rFonts w:eastAsia="文鼎中黑"/>
                                <w:color w:val="FFFFFF"/>
                                <w:kern w:val="0"/>
                              </w:rPr>
                              <w:t>&amp;</w:t>
                            </w: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設計部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360" w:after="72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  <w:b/>
                                <w:color w:val="FFFF00"/>
                                <w:sz w:val="32"/>
                                <w:szCs w:val="32"/>
                              </w:rPr>
                              <w:t>適用產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床墊、座椅、坐墊、自行車、機車、汽車業，以及大學研究機構等，還有更多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699.75pt;mso-wrap-distance-left:9.05pt;mso-wrap-distance-right:9.05pt;mso-wrap-distance-top:0pt;mso-wrap-distance-bottom:0pt;margin-top:0pt;mso-position-vertical-relative:text;margin-left:8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72"/>
                        <w:rPr>
                          <w:rFonts w:ascii="文鼎中黑" w:hAnsi="文鼎中黑" w:eastAsia="文鼎中黑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文鼎中黑" w:hAnsi="文鼎中黑" w:eastAsia="文鼎中黑"/>
                          <w:b/>
                          <w:color w:val="FFFF00"/>
                          <w:sz w:val="32"/>
                          <w:szCs w:val="32"/>
                        </w:rPr>
                        <w:t>應 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>
                          <w:rFonts w:eastAsia="文鼎中黑"/>
                          <w:color w:val="FFFFFF"/>
                        </w:rPr>
                      </w:pPr>
                      <w:r>
                        <w:rPr>
                          <w:rFonts w:eastAsia="文鼎中黑"/>
                          <w:color w:val="FFFFFF"/>
                        </w:rPr>
                        <w:t>支援表面設計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532" w:leader="none"/>
                        </w:tabs>
                        <w:spacing w:lineRule="exact" w:line="340"/>
                        <w:ind w:left="840" w:hanging="266"/>
                        <w:rPr>
                          <w:rFonts w:eastAsia="文鼎中黑"/>
                          <w:color w:val="FFFFFF"/>
                        </w:rPr>
                      </w:pPr>
                      <w:r>
                        <w:rPr>
                          <w:rFonts w:eastAsia="文鼎中黑"/>
                          <w:color w:val="FFFFFF"/>
                        </w:rPr>
                        <w:t>填料數量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532" w:leader="none"/>
                        </w:tabs>
                        <w:spacing w:lineRule="exact" w:line="340"/>
                        <w:ind w:left="840" w:hanging="266"/>
                        <w:rPr>
                          <w:rFonts w:eastAsia="文鼎中黑"/>
                          <w:color w:val="FFFFFF"/>
                        </w:rPr>
                      </w:pPr>
                      <w:r>
                        <w:rPr>
                          <w:rFonts w:eastAsia="文鼎中黑"/>
                          <w:color w:val="FFFFFF"/>
                        </w:rPr>
                        <w:t>背墊、坐墊外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532" w:leader="none"/>
                        </w:tabs>
                        <w:spacing w:lineRule="exact" w:line="340"/>
                        <w:ind w:left="840" w:hanging="266"/>
                        <w:rPr>
                          <w:rFonts w:eastAsia="文鼎中黑"/>
                          <w:color w:val="FFFFFF"/>
                        </w:rPr>
                      </w:pPr>
                      <w:r>
                        <w:rPr>
                          <w:rFonts w:eastAsia="文鼎中黑"/>
                          <w:color w:val="FFFFFF"/>
                        </w:rPr>
                        <w:t>背墊、坐墊輪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532" w:leader="none"/>
                        </w:tabs>
                        <w:spacing w:lineRule="exact" w:line="340"/>
                        <w:ind w:left="840" w:hanging="266"/>
                        <w:rPr>
                          <w:rFonts w:eastAsia="文鼎中黑"/>
                          <w:color w:val="FFFFFF"/>
                        </w:rPr>
                      </w:pPr>
                      <w:r>
                        <w:rPr>
                          <w:rFonts w:eastAsia="文鼎中黑"/>
                          <w:color w:val="FFFFFF"/>
                        </w:rPr>
                        <w:t>座位尺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532" w:leader="none"/>
                        </w:tabs>
                        <w:spacing w:lineRule="exact" w:line="340"/>
                        <w:ind w:left="840" w:hanging="266"/>
                        <w:rPr>
                          <w:rFonts w:eastAsia="文鼎中黑"/>
                          <w:color w:val="FFFFFF"/>
                        </w:rPr>
                      </w:pPr>
                      <w:r>
                        <w:rPr>
                          <w:rFonts w:eastAsia="文鼎中黑"/>
                          <w:color w:val="FFFFFF"/>
                        </w:rPr>
                        <w:t>堅固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>
                          <w:rFonts w:eastAsia="文鼎中黑"/>
                          <w:color w:val="FFFFFF"/>
                        </w:rPr>
                      </w:pPr>
                      <w:r>
                        <w:rPr>
                          <w:rFonts w:eastAsia="文鼎中黑"/>
                          <w:color w:val="FFFFFF"/>
                        </w:rPr>
                        <w:t>汽車駕駛座設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>
                          <w:rFonts w:eastAsia="文鼎中黑"/>
                          <w:color w:val="FFFFFF"/>
                        </w:rPr>
                      </w:pPr>
                      <w:r>
                        <w:rPr>
                          <w:rFonts w:eastAsia="文鼎中黑"/>
                          <w:color w:val="FFFFFF"/>
                        </w:rPr>
                        <w:t>醫院、居家床墊設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>
                          <w:rFonts w:eastAsia="文鼎中黑"/>
                          <w:color w:val="FFFFFF"/>
                        </w:rPr>
                      </w:pPr>
                      <w:r>
                        <w:rPr>
                          <w:rFonts w:eastAsia="文鼎中黑"/>
                          <w:color w:val="FFFFFF"/>
                        </w:rPr>
                        <w:t>材料測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>
                          <w:rFonts w:eastAsia="文鼎中黑"/>
                          <w:color w:val="FFFFFF"/>
                        </w:rPr>
                      </w:pPr>
                      <w:r>
                        <w:rPr>
                          <w:rFonts w:eastAsia="文鼎中黑"/>
                          <w:color w:val="FFFFFF"/>
                        </w:rPr>
                        <w:t>舒適度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ind w:left="336" w:hanging="336"/>
                        <w:rPr>
                          <w:rFonts w:eastAsia="文鼎中黑"/>
                          <w:color w:val="FFFFFF"/>
                        </w:rPr>
                      </w:pPr>
                      <w:r>
                        <w:rPr>
                          <w:rFonts w:eastAsia="文鼎中黑"/>
                          <w:color w:val="FFFFFF"/>
                        </w:rPr>
                        <w:t>壽命測試﹣在長時間和不同條件的使用情況下，支撐面的支撐狀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>
                          <w:rFonts w:eastAsia="文鼎中黑"/>
                          <w:color w:val="FFFFFF"/>
                        </w:rPr>
                      </w:pPr>
                      <w:r>
                        <w:rPr>
                          <w:rFonts w:eastAsia="文鼎中黑"/>
                          <w:color w:val="FFFFFF"/>
                        </w:rPr>
                        <w:t>心理學研究</w:t>
                      </w:r>
                    </w:p>
                    <w:p>
                      <w:pPr>
                        <w:pStyle w:val="Normal"/>
                        <w:spacing w:lineRule="exact" w:line="340" w:before="360" w:after="72"/>
                        <w:rPr>
                          <w:rFonts w:ascii="文鼎中黑" w:hAnsi="文鼎中黑" w:eastAsia="文鼎中黑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文鼎中黑" w:hAnsi="文鼎中黑" w:eastAsia="文鼎中黑"/>
                          <w:b/>
                          <w:color w:val="FFFF00"/>
                          <w:sz w:val="32"/>
                          <w:szCs w:val="32"/>
                        </w:rPr>
                        <w:t>關鍵特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壓力分佈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動態紀錄和倒帶觀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具繪圖、分析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即時觀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不論小、大的區域，感測片皆能涵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高空間解析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ind w:left="350" w:hanging="350"/>
                        <w:rPr>
                          <w:rFonts w:ascii="Arial" w:hAnsi="Arial" w:eastAsia="文鼎中黑" w:cs="Arial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可彎曲的薄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膜感測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片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kern w:val="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FFFFFF"/>
                          <w:kern w:val="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kern w:val="0"/>
                        </w:rPr>
                        <w:t>厚</w:t>
                      </w:r>
                      <w:r>
                        <w:rPr>
                          <w:rFonts w:cs="Arial" w:ascii="Arial" w:hAnsi="Arial"/>
                          <w:color w:val="FFFFFF"/>
                          <w:kern w:val="0"/>
                        </w:rPr>
                        <w:t>0.014in</w:t>
                      </w:r>
                      <w:r>
                        <w:rPr>
                          <w:rFonts w:cs="Arial" w:ascii="Arial" w:hAnsi="Arial"/>
                          <w:color w:val="FFFFFF"/>
                          <w:kern w:val="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kern w:val="0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kern w:val="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kern w:val="0"/>
                        </w:rPr>
                        <w:t>0.35mm</w:t>
                      </w:r>
                      <w:r>
                        <w:rPr>
                          <w:rFonts w:cs="Arial" w:ascii="Arial" w:hAnsi="Arial"/>
                          <w:color w:val="FFFFFF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感測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片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操作容易、耐用且可重複使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ind w:left="336" w:hanging="336"/>
                        <w:rPr>
                          <w:rFonts w:ascii="Arial" w:hAnsi="Arial" w:eastAsia="文鼎中黑" w:cs="Arial"/>
                          <w:color w:val="FFFFFF"/>
                          <w:kern w:val="0"/>
                        </w:rPr>
                      </w:pP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感測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片容易更換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</w:rPr>
                        <w:t>﹣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</w:rPr>
                        <w:t>毋須更換所有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</w:rPr>
                        <w:t>的感測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ind w:left="336" w:hanging="336"/>
                        <w:rPr>
                          <w:rFonts w:ascii="Arial" w:hAnsi="Arial" w:eastAsia="文鼎中黑" w:cs="Arial"/>
                          <w:color w:val="FFFFFF"/>
                          <w:kern w:val="0"/>
                        </w:rPr>
                      </w:pP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取樣頻率：</w:t>
                      </w: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</w:rPr>
                        <w:t>USB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介面為</w:t>
                      </w: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</w:rPr>
                        <w:t>0~1</w:t>
                      </w: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</w:rPr>
                        <w:t>0</w:t>
                      </w: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</w:rPr>
                        <w:t>0Hz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560"/>
                        <w:rPr>
                          <w:rFonts w:ascii="Arial" w:hAnsi="Arial" w:eastAsia="文鼎中黑" w:cs="Arial"/>
                          <w:color w:val="FFFFFF"/>
                          <w:kern w:val="0"/>
                        </w:rPr>
                      </w:pP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</w:rPr>
                        <w:t>PCI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卡則為</w:t>
                      </w: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</w:rPr>
                        <w:t>0~127Hz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ind w:left="336" w:hanging="336"/>
                        <w:rPr>
                          <w:rFonts w:ascii="Arial" w:hAnsi="Arial" w:eastAsia="文鼎中黑" w:cs="Arial"/>
                          <w:color w:val="FFFFFF"/>
                          <w:kern w:val="0"/>
                        </w:rPr>
                      </w:pP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</w:rPr>
                        <w:t xml:space="preserve">8-bit 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壓力解析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ind w:left="336" w:hanging="336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專業的工程師團隊支援</w:t>
                      </w:r>
                    </w:p>
                    <w:p>
                      <w:pPr>
                        <w:pStyle w:val="Normal"/>
                        <w:spacing w:lineRule="exact" w:line="340" w:before="360" w:after="72"/>
                        <w:rPr>
                          <w:rFonts w:ascii="文鼎中黑" w:hAnsi="文鼎中黑" w:eastAsia="文鼎中黑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文鼎中黑" w:hAnsi="文鼎中黑" w:eastAsia="文鼎中黑"/>
                          <w:b/>
                          <w:color w:val="FFFF00"/>
                          <w:sz w:val="32"/>
                          <w:szCs w:val="32"/>
                        </w:rPr>
                        <w:t>適用單位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研究</w:t>
                      </w:r>
                      <w:r>
                        <w:rPr>
                          <w:rFonts w:eastAsia="文鼎中黑"/>
                          <w:color w:val="FFFFFF"/>
                          <w:kern w:val="0"/>
                        </w:rPr>
                        <w:t>&amp;</w:t>
                      </w: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開發實驗室、測試</w:t>
                      </w:r>
                      <w:r>
                        <w:rPr>
                          <w:rFonts w:eastAsia="文鼎中黑"/>
                          <w:color w:val="FFFFFF"/>
                          <w:kern w:val="0"/>
                        </w:rPr>
                        <w:t>&amp;</w:t>
                      </w: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設計部</w:t>
                      </w:r>
                    </w:p>
                    <w:p>
                      <w:pPr>
                        <w:pStyle w:val="Normal"/>
                        <w:spacing w:lineRule="exact" w:line="340" w:before="360" w:after="72"/>
                        <w:rPr/>
                      </w:pPr>
                      <w:r>
                        <w:rPr>
                          <w:rFonts w:ascii="文鼎中黑" w:hAnsi="文鼎中黑" w:eastAsia="文鼎中黑"/>
                          <w:b/>
                          <w:color w:val="FFFF00"/>
                          <w:sz w:val="32"/>
                          <w:szCs w:val="32"/>
                        </w:rPr>
                        <w:t>適用產業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床墊、座椅、坐墊、自行車、機車、汽車業，以及大學研究機構等，還有更多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53575</wp:posOffset>
                </wp:positionH>
                <wp:positionV relativeFrom="paragraph">
                  <wp:posOffset>3819525</wp:posOffset>
                </wp:positionV>
                <wp:extent cx="571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椅 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00.75pt;mso-position-vertical-relative:text;margin-left:7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椅 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01200</wp:posOffset>
                </wp:positionH>
                <wp:positionV relativeFrom="paragraph">
                  <wp:posOffset>6096000</wp:posOffset>
                </wp:positionV>
                <wp:extent cx="5715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椅 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0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椅 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4686300</wp:posOffset>
                </wp:positionV>
                <wp:extent cx="2057400" cy="800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rial" w:hAnsi="Arial" w:cs="Arial" w:eastAsia="文鼎中黑"/>
                              </w:rPr>
                              <w:t>由</w:t>
                            </w:r>
                            <w:r>
                              <w:rPr>
                                <w:rFonts w:eastAsia="文鼎中黑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文鼎中黑"/>
                              </w:rPr>
                              <w:t>片</w:t>
                            </w:r>
                            <w:r>
                              <w:rPr>
                                <w:rFonts w:eastAsia="文鼎中黑" w:cs="Arial" w:ascii="Arial" w:hAnsi="Arial"/>
                              </w:rPr>
                              <w:t>Tekscan 5315</w:t>
                            </w:r>
                            <w:r>
                              <w:rPr>
                                <w:rFonts w:ascii="Arial" w:hAnsi="Arial" w:cs="Arial" w:eastAsia="文鼎中黑"/>
                              </w:rPr>
                              <w:t>感測片所擷取之人體坐在汽車座墊上的壓力分佈圖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69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rial" w:hAnsi="Arial" w:cs="Arial" w:eastAsia="文鼎中黑"/>
                        </w:rPr>
                        <w:t>由</w:t>
                      </w:r>
                      <w:r>
                        <w:rPr>
                          <w:rFonts w:eastAsia="文鼎中黑" w:cs="Arial" w:ascii="Arial" w:hAnsi="Arial"/>
                        </w:rPr>
                        <w:t>2</w:t>
                      </w:r>
                      <w:r>
                        <w:rPr>
                          <w:rFonts w:ascii="Arial" w:hAnsi="Arial" w:cs="Arial" w:eastAsia="文鼎中黑"/>
                        </w:rPr>
                        <w:t>片</w:t>
                      </w:r>
                      <w:r>
                        <w:rPr>
                          <w:rFonts w:eastAsia="文鼎中黑" w:cs="Arial" w:ascii="Arial" w:hAnsi="Arial"/>
                        </w:rPr>
                        <w:t>Tekscan 5315</w:t>
                      </w:r>
                      <w:r>
                        <w:rPr>
                          <w:rFonts w:ascii="Arial" w:hAnsi="Arial" w:cs="Arial" w:eastAsia="文鼎中黑"/>
                        </w:rPr>
                        <w:t>感測片所擷取之人體坐在汽車座墊上的壓力分佈圖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19900</wp:posOffset>
                </wp:positionH>
                <wp:positionV relativeFrom="paragraph">
                  <wp:posOffset>2857500</wp:posOffset>
                </wp:positionV>
                <wp:extent cx="4362450" cy="781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BPMS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ascii="Arial" w:hAnsi="Arial" w:cs="Arial" w:eastAsia="文鼎中黑"/>
                              </w:rPr>
                              <w:t>量測系統能夠量測人體作用在座位、床墊、座墊和背墊上的壓力分佈情形。這套系統包括了</w:t>
                            </w:r>
                            <w:r>
                              <w:rPr>
                                <w:rFonts w:eastAsia="文鼎中黑" w:cs="Arial" w:ascii="Arial" w:hAnsi="Arial"/>
                              </w:rPr>
                              <w:t>USB</w:t>
                            </w:r>
                            <w:r>
                              <w:rPr>
                                <w:rFonts w:ascii="Arial" w:hAnsi="Arial" w:cs="Arial" w:eastAsia="文鼎中黑"/>
                              </w:rPr>
                              <w:t>數據擷取器、操作軟體和薄膜壓力感測片</w:t>
                            </w:r>
                            <w:r>
                              <w:rPr>
                                <w:rFonts w:eastAsia="文鼎中黑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文鼎中黑"/>
                              </w:rPr>
                              <w:t>感測墊</w:t>
                            </w:r>
                            <w:r>
                              <w:rPr>
                                <w:rFonts w:eastAsia="文鼎中黑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文鼎中黑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61.5pt;mso-wrap-distance-left:9.05pt;mso-wrap-distance-right:9.05pt;mso-wrap-distance-top:0pt;mso-wrap-distance-bottom:0pt;margin-top:225pt;mso-position-vertical-relative:text;margin-left:5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文鼎中黑" w:cs="Arial" w:ascii="Arial" w:hAnsi="Arial"/>
                          <w:i/>
                        </w:rPr>
                        <w:t>BPMS</w:t>
                      </w:r>
                      <w:r>
                        <w:rPr>
                          <w:rFonts w:eastAsia="文鼎中黑" w:cs="Arial" w:ascii="Arial" w:hAnsi="Arial"/>
                          <w:i/>
                          <w:vertAlign w:val="superscript"/>
                        </w:rPr>
                        <w:t>TM</w:t>
                      </w:r>
                      <w:r>
                        <w:rPr>
                          <w:rFonts w:ascii="Arial" w:hAnsi="Arial" w:cs="Arial" w:eastAsia="文鼎中黑"/>
                        </w:rPr>
                        <w:t>量測系統能夠量測人體作用在座位、床墊、座墊和背墊上的壓力分佈情形。這套系統包括了</w:t>
                      </w:r>
                      <w:r>
                        <w:rPr>
                          <w:rFonts w:eastAsia="文鼎中黑" w:cs="Arial" w:ascii="Arial" w:hAnsi="Arial"/>
                        </w:rPr>
                        <w:t>USB</w:t>
                      </w:r>
                      <w:r>
                        <w:rPr>
                          <w:rFonts w:ascii="Arial" w:hAnsi="Arial" w:cs="Arial" w:eastAsia="文鼎中黑"/>
                        </w:rPr>
                        <w:t>數據擷取器、操作軟體和薄膜壓力感測片</w:t>
                      </w:r>
                      <w:r>
                        <w:rPr>
                          <w:rFonts w:eastAsia="文鼎中黑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文鼎中黑"/>
                        </w:rPr>
                        <w:t>感測墊</w:t>
                      </w:r>
                      <w:r>
                        <w:rPr>
                          <w:rFonts w:eastAsia="文鼎中黑"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 w:eastAsia="文鼎中黑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29425</wp:posOffset>
                </wp:positionH>
                <wp:positionV relativeFrom="paragraph">
                  <wp:posOffset>6541770</wp:posOffset>
                </wp:positionV>
                <wp:extent cx="3800475" cy="2247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rial" w:hAnsi="Arial" w:cs="Arial" w:eastAsia="文鼎中黑"/>
                              </w:rPr>
                              <w:t>本感測片特色之一的空間解析度，最高可達每平方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rial" w:hAnsi="Arial" w:cs="Arial" w:eastAsia="文鼎中黑"/>
                              </w:rPr>
                              <w:t>分具一個感測點，每片感測片可包括高達</w:t>
                            </w:r>
                            <w:r>
                              <w:rPr>
                                <w:rFonts w:eastAsia="文鼎中黑" w:cs="Arial" w:ascii="Arial" w:hAnsi="Arial"/>
                              </w:rPr>
                              <w:t>2,016</w:t>
                            </w:r>
                            <w:r>
                              <w:rPr>
                                <w:rFonts w:ascii="Arial" w:hAnsi="Arial" w:cs="Arial" w:eastAsia="文鼎中黑"/>
                              </w:rPr>
                              <w:t>個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文鼎中黑" w:cs="Arial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</w:rPr>
                              <w:t>測點個體。並且支援多片同時操作，最多可同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rial" w:hAnsi="Arial" w:cs="Arial" w:eastAsia="文鼎中黑"/>
                              </w:rPr>
                              <w:t>處理</w:t>
                            </w:r>
                            <w:r>
                              <w:rPr>
                                <w:rFonts w:eastAsia="文鼎中黑" w:cs="Arial" w:ascii="Arial" w:hAnsi="Arial"/>
                              </w:rPr>
                              <w:t>16,128</w:t>
                            </w:r>
                            <w:r>
                              <w:rPr>
                                <w:rFonts w:ascii="Arial" w:hAnsi="Arial" w:cs="Arial" w:eastAsia="文鼎中黑"/>
                              </w:rPr>
                              <w:t>個感測點。而感測片細薄的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文鼎中黑" w:cs="Arial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</w:rPr>
                              <w:t>度，能夠讓您裝置在您的應用端上，卻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文鼎中黑" w:cs="Arial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</w:rPr>
                              <w:t>破壞原始接觸表面的性質。結合了這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文鼎中黑" w:cs="Arial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</w:rPr>
                              <w:t>特色，使得本產品能夠精準的量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文鼎中黑" w:cs="Arial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</w:rPr>
                              <w:t>局部壓力的峰值，以及全體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文鼎中黑" w:cs="Arial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</w:rPr>
                              <w:t>力的分佈狀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77pt;mso-wrap-distance-left:9.05pt;mso-wrap-distance-right:9.05pt;mso-wrap-distance-top:0pt;mso-wrap-distance-bottom:0pt;margin-top:515.1pt;mso-position-vertical-relative:text;margin-left:5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rial" w:hAnsi="Arial" w:cs="Arial" w:eastAsia="文鼎中黑"/>
                        </w:rPr>
                        <w:t>本感測片特色之一的空間解析度，最高可達每平方公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rial" w:hAnsi="Arial" w:cs="Arial" w:eastAsia="文鼎中黑"/>
                        </w:rPr>
                        <w:t>分具一個感測點，每片感測片可包括高達</w:t>
                      </w:r>
                      <w:r>
                        <w:rPr>
                          <w:rFonts w:eastAsia="文鼎中黑" w:cs="Arial" w:ascii="Arial" w:hAnsi="Arial"/>
                        </w:rPr>
                        <w:t>2,016</w:t>
                      </w:r>
                      <w:r>
                        <w:rPr>
                          <w:rFonts w:ascii="Arial" w:hAnsi="Arial" w:cs="Arial" w:eastAsia="文鼎中黑"/>
                        </w:rPr>
                        <w:t>個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文鼎中黑" w:cs="Arial"/>
                        </w:rPr>
                      </w:pPr>
                      <w:r>
                        <w:rPr>
                          <w:rFonts w:ascii="Arial" w:hAnsi="Arial" w:cs="Arial" w:eastAsia="文鼎中黑"/>
                        </w:rPr>
                        <w:t>測點個體。並且支援多片同時操作，最多可同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rial" w:hAnsi="Arial" w:cs="Arial" w:eastAsia="文鼎中黑"/>
                        </w:rPr>
                        <w:t>處理</w:t>
                      </w:r>
                      <w:r>
                        <w:rPr>
                          <w:rFonts w:eastAsia="文鼎中黑" w:cs="Arial" w:ascii="Arial" w:hAnsi="Arial"/>
                        </w:rPr>
                        <w:t>16,128</w:t>
                      </w:r>
                      <w:r>
                        <w:rPr>
                          <w:rFonts w:ascii="Arial" w:hAnsi="Arial" w:cs="Arial" w:eastAsia="文鼎中黑"/>
                        </w:rPr>
                        <w:t>個感測點。而感測片細薄的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文鼎中黑" w:cs="Arial"/>
                        </w:rPr>
                      </w:pPr>
                      <w:r>
                        <w:rPr>
                          <w:rFonts w:ascii="Arial" w:hAnsi="Arial" w:cs="Arial" w:eastAsia="文鼎中黑"/>
                        </w:rPr>
                        <w:t>度，能夠讓您裝置在您的應用端上，卻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文鼎中黑" w:cs="Arial"/>
                        </w:rPr>
                      </w:pPr>
                      <w:r>
                        <w:rPr>
                          <w:rFonts w:ascii="Arial" w:hAnsi="Arial" w:cs="Arial" w:eastAsia="文鼎中黑"/>
                        </w:rPr>
                        <w:t>破壞原始接觸表面的性質。結合了這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文鼎中黑" w:cs="Arial"/>
                        </w:rPr>
                      </w:pPr>
                      <w:r>
                        <w:rPr>
                          <w:rFonts w:ascii="Arial" w:hAnsi="Arial" w:cs="Arial" w:eastAsia="文鼎中黑"/>
                        </w:rPr>
                        <w:t>特色，使得本產品能夠精準的量測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文鼎中黑" w:cs="Arial"/>
                        </w:rPr>
                      </w:pPr>
                      <w:r>
                        <w:rPr>
                          <w:rFonts w:ascii="Arial" w:hAnsi="Arial" w:cs="Arial" w:eastAsia="文鼎中黑"/>
                        </w:rPr>
                        <w:t>局部壓力的峰值，以及全體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文鼎中黑" w:cs="Arial"/>
                        </w:rPr>
                      </w:pPr>
                      <w:r>
                        <w:rPr>
                          <w:rFonts w:ascii="Arial" w:hAnsi="Arial" w:cs="Arial" w:eastAsia="文鼎中黑"/>
                        </w:rPr>
                        <w:t>力的分佈狀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388620</wp:posOffset>
                </wp:positionV>
                <wp:extent cx="2428875" cy="666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中黑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組感測墊同時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動態觀測坐墊和背墊之壓力分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2.5pt;mso-wrap-distance-left:9.05pt;mso-wrap-distance-right:9.05pt;mso-wrap-distance-top:0pt;mso-wrap-distance-bottom:0pt;margin-top:30.6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文鼎中黑" w:cs="Arial"/>
                          <w:i/>
                          <w:i/>
                        </w:rPr>
                      </w:pPr>
                      <w:r>
                        <w:rPr>
                          <w:rFonts w:eastAsia="文鼎中黑" w:cs="Arial" w:ascii="Arial" w:hAnsi="Arial"/>
                          <w:i/>
                        </w:rPr>
                        <w:t>2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組感測墊同時使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文鼎中黑"/>
                          <w:i/>
                        </w:rPr>
                        <w:t>動態觀測坐墊和背墊之壓力分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3095625</wp:posOffset>
                </wp:positionV>
                <wp:extent cx="2857500" cy="1590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黑" w:hAnsi="文鼎中黑" w:cs="Arial" w:eastAsia="文鼎中黑"/>
                                <w:b/>
                                <w:i/>
                                <w:sz w:val="28"/>
                                <w:szCs w:val="28"/>
                              </w:rPr>
                              <w:t>操 作 軟 體 顯 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中黑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比對兩位不同使用者坐於同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測試坐墊上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的壓力分佈情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  <w:t>BPMS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系統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允許同時顯示、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並比對多組壓力分佈影像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錄影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5.25pt;mso-wrap-distance-left:9.05pt;mso-wrap-distance-right:9.05pt;mso-wrap-distance-top:0pt;mso-wrap-distance-bottom:0pt;margin-top:243.7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中黑" w:hAnsi="文鼎中黑" w:eastAsia="文鼎中黑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文鼎中黑" w:hAnsi="文鼎中黑" w:cs="Arial" w:eastAsia="文鼎中黑"/>
                          <w:b/>
                          <w:i/>
                          <w:sz w:val="28"/>
                          <w:szCs w:val="28"/>
                        </w:rPr>
                        <w:t>操 作 軟 體 顯 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文鼎中黑" w:cs="Arial"/>
                          <w:i/>
                          <w:i/>
                        </w:rPr>
                      </w:pPr>
                      <w:r>
                        <w:rPr>
                          <w:rFonts w:ascii="Arial" w:hAnsi="Arial" w:cs="Arial" w:eastAsia="文鼎中黑"/>
                          <w:i/>
                        </w:rPr>
                        <w:t>比對兩位不同使用者坐於同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文鼎中黑"/>
                          <w:i/>
                        </w:rPr>
                        <w:t>測試坐墊上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的壓力分佈情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kern w:val="0"/>
                          <w:sz w:val="22"/>
                          <w:szCs w:val="22"/>
                        </w:rPr>
                        <w:t>BPMS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系統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允許同時顯示、分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文鼎中黑"/>
                          <w:i/>
                        </w:rPr>
                        <w:t>並比對多組壓力分佈影像</w:t>
                      </w:r>
                      <w:r>
                        <w:rPr>
                          <w:rFonts w:ascii="Arial" w:hAnsi="Arial" w:cs="Arial" w:eastAsia="Arial"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文鼎中黑" w:cs="Arial" w:ascii="Arial" w:hAnsi="Arial"/>
                          <w:i/>
                        </w:rPr>
                        <w:t>(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錄影</w:t>
                      </w:r>
                      <w:r>
                        <w:rPr>
                          <w:rFonts w:eastAsia="文鼎中黑" w:cs="Arial" w:ascii="Arial" w:hAnsi="Arial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4533900</wp:posOffset>
                </wp:positionV>
                <wp:extent cx="4981575" cy="3048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黑" w:cs="文鼎中黑" w:ascii="文鼎中黑" w:hAnsi="文鼎中黑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中黑" w:hAnsi="文鼎中黑" w:cs="Arial" w:eastAsia="文鼎中黑"/>
                                <w:b/>
                                <w:i/>
                                <w:sz w:val="28"/>
                                <w:szCs w:val="28"/>
                              </w:rPr>
                              <w:t>附加模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Video Synchronization™</w:t>
                            </w:r>
                            <w:r>
                              <w:rPr>
                                <w:rFonts w:ascii="文鼎中黑" w:hAnsi="文鼎中黑" w:cs="Arial" w:eastAsia="文鼎中黑"/>
                                <w:b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文鼎中黑"/>
                                <w:sz w:val="22"/>
                                <w:szCs w:val="22"/>
                              </w:rPr>
                              <w:t>讓您的量測壓力數據能夠在</w:t>
                            </w:r>
                            <w:r>
                              <w:rPr>
                                <w:rFonts w:eastAsia="文鼎中黑" w:cs="Arial" w:ascii="Arial" w:hAnsi="Arial"/>
                                <w:sz w:val="22"/>
                                <w:szCs w:val="22"/>
                              </w:rPr>
                              <w:t>Tekscan</w:t>
                            </w:r>
                            <w:r>
                              <w:rPr>
                                <w:rFonts w:ascii="Arial" w:hAnsi="Arial" w:cs="Arial" w:eastAsia="文鼎中黑"/>
                                <w:sz w:val="22"/>
                                <w:szCs w:val="22"/>
                              </w:rPr>
                              <w:t>的操作軟體下，以錄影的方式呈現並且紀錄，增加量測成果的應用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Equilibration/Calibration Devices</w:t>
                            </w:r>
                            <w:r>
                              <w:rPr>
                                <w:rFonts w:ascii="文鼎中黑" w:hAnsi="文鼎中黑" w:cs="Arial" w:eastAsia="文鼎中黑"/>
                                <w:b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文鼎中黑"/>
                                <w:sz w:val="22"/>
                                <w:szCs w:val="22"/>
                              </w:rPr>
                              <w:t>使用氣壓和真空裝置在感測面上提供一均勻的壓力分佈，來標準化每個感測點的輸出訊號，而系統會以電子化的方式，來補償每個感測點所產生的差異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Vacuum Calibration Device</w:t>
                            </w:r>
                            <w:r>
                              <w:rPr>
                                <w:rFonts w:ascii="文鼎中黑" w:hAnsi="文鼎中黑" w:cs="Arial" w:eastAsia="文鼎中黑"/>
                                <w:b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文鼎中黑" w:cs="Arial" w:ascii="Arial" w:hAnsi="Arial"/>
                                <w:sz w:val="22"/>
                                <w:szCs w:val="22"/>
                              </w:rPr>
                              <w:t>5330</w:t>
                            </w:r>
                            <w:r>
                              <w:rPr>
                                <w:rFonts w:ascii="Arial" w:hAnsi="Arial" w:cs="Arial" w:eastAsia="文鼎中黑"/>
                                <w:sz w:val="22"/>
                                <w:szCs w:val="22"/>
                              </w:rPr>
                              <w:t>型感測片專用校正器。儀器會在感測面上提供一均勻的壓力分佈，來標準化每個感測點的輸出訊號。系統能夠以電子化的方式，補償每個不同的感測點所產生的差異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Wireless Capability</w:t>
                            </w:r>
                            <w:r>
                              <w:rPr>
                                <w:rFonts w:ascii="文鼎中黑" w:hAnsi="文鼎中黑" w:cs="Arial" w:eastAsia="文鼎中黑"/>
                                <w:b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文鼎中黑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eastAsia="文鼎中黑"/>
                                <w:sz w:val="22"/>
                                <w:szCs w:val="22"/>
                              </w:rPr>
                              <w:t>無線操作模組</w:t>
                            </w:r>
                            <w:r>
                              <w:rPr>
                                <w:rFonts w:eastAsia="文鼎中黑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文鼎中黑"/>
                                <w:sz w:val="22"/>
                                <w:szCs w:val="22"/>
                              </w:rPr>
                              <w:t>能</w:t>
                            </w:r>
                            <w:r>
                              <w:rPr>
                                <w:rFonts w:ascii="Arial" w:hAnsi="Arial" w:cs="Arial" w:eastAsia="文鼎中黑"/>
                                <w:sz w:val="22"/>
                                <w:szCs w:val="22"/>
                              </w:rPr>
                              <w:t>夠為您的感測片和電腦提供一個無線連接裝置，讓您在擷取資料的操作上，能夠更有彈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6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PCI Card/Handle</w:t>
                            </w:r>
                            <w:r>
                              <w:rPr>
                                <w:rFonts w:ascii="文鼎中黑" w:hAnsi="文鼎中黑" w:cs="Arial" w:eastAsia="文鼎中黑"/>
                                <w:b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文鼎中黑"/>
                                <w:sz w:val="22"/>
                                <w:szCs w:val="22"/>
                              </w:rPr>
                              <w:t>取代標準</w:t>
                            </w:r>
                            <w:r>
                              <w:rPr>
                                <w:rFonts w:eastAsia="文鼎中黑" w:cs="Arial" w:ascii="Arial" w:hAnsi="Arial"/>
                                <w:sz w:val="22"/>
                                <w:szCs w:val="22"/>
                              </w:rPr>
                              <w:t xml:space="preserve">USB </w:t>
                            </w:r>
                            <w:r>
                              <w:rPr>
                                <w:rFonts w:ascii="Arial" w:hAnsi="Arial" w:cs="Arial" w:eastAsia="文鼎中黑"/>
                                <w:sz w:val="22"/>
                                <w:szCs w:val="22"/>
                              </w:rPr>
                              <w:t>連接介面，提供更高的取樣速率</w:t>
                            </w:r>
                            <w:r>
                              <w:rPr>
                                <w:rFonts w:eastAsia="文鼎中黑" w:cs="Arial" w:ascii="Arial" w:hAnsi="Arial"/>
                                <w:sz w:val="22"/>
                                <w:szCs w:val="22"/>
                              </w:rPr>
                              <w:t>(127Hz)</w:t>
                            </w:r>
                            <w:r>
                              <w:rPr>
                                <w:rFonts w:ascii="Arial" w:hAnsi="Arial" w:cs="Arial" w:eastAsia="文鼎中黑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不適用於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  <w:sz w:val="22"/>
                                <w:szCs w:val="22"/>
                              </w:rPr>
                              <w:t>5330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型感測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40pt;mso-wrap-distance-left:9.05pt;mso-wrap-distance-right:9.05pt;mso-wrap-distance-top:0pt;mso-wrap-distance-bottom:0pt;margin-top:357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中黑" w:hAnsi="文鼎中黑" w:eastAsia="文鼎中黑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文鼎中黑" w:cs="文鼎中黑" w:ascii="文鼎中黑" w:hAnsi="文鼎中黑"/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中黑" w:hAnsi="文鼎中黑" w:cs="Arial" w:eastAsia="文鼎中黑"/>
                          <w:b/>
                          <w:i/>
                          <w:sz w:val="28"/>
                          <w:szCs w:val="28"/>
                        </w:rPr>
                        <w:t>附加模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2"/>
                          <w:szCs w:val="22"/>
                        </w:rPr>
                        <w:t>Video Synchronization™</w:t>
                      </w:r>
                      <w:r>
                        <w:rPr>
                          <w:rFonts w:ascii="文鼎中黑" w:hAnsi="文鼎中黑" w:cs="Arial" w:eastAsia="文鼎中黑"/>
                          <w:b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Arial" w:hAnsi="Arial" w:cs="Arial" w:eastAsia="文鼎中黑"/>
                          <w:sz w:val="22"/>
                          <w:szCs w:val="22"/>
                        </w:rPr>
                        <w:t>讓您的量測壓力數據能夠在</w:t>
                      </w:r>
                      <w:r>
                        <w:rPr>
                          <w:rFonts w:eastAsia="文鼎中黑" w:cs="Arial" w:ascii="Arial" w:hAnsi="Arial"/>
                          <w:sz w:val="22"/>
                          <w:szCs w:val="22"/>
                        </w:rPr>
                        <w:t>Tekscan</w:t>
                      </w:r>
                      <w:r>
                        <w:rPr>
                          <w:rFonts w:ascii="Arial" w:hAnsi="Arial" w:cs="Arial" w:eastAsia="文鼎中黑"/>
                          <w:sz w:val="22"/>
                          <w:szCs w:val="22"/>
                        </w:rPr>
                        <w:t>的操作軟體下，以錄影的方式呈現並且紀錄，增加量測成果的應用性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2"/>
                          <w:szCs w:val="22"/>
                        </w:rPr>
                        <w:t>Equilibration/Calibration Devices</w:t>
                      </w:r>
                      <w:r>
                        <w:rPr>
                          <w:rFonts w:ascii="文鼎中黑" w:hAnsi="文鼎中黑" w:cs="Arial" w:eastAsia="文鼎中黑"/>
                          <w:b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Arial" w:hAnsi="Arial" w:cs="Arial" w:eastAsia="文鼎中黑"/>
                          <w:sz w:val="22"/>
                          <w:szCs w:val="22"/>
                        </w:rPr>
                        <w:t>使用氣壓和真空裝置在感測面上提供一均勻的壓力分佈，來標準化每個感測點的輸出訊號，而系統會以電子化的方式，來補償每個感測點所產生的差異性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2"/>
                          <w:szCs w:val="22"/>
                        </w:rPr>
                        <w:t>Vacuum Calibration Device</w:t>
                      </w:r>
                      <w:r>
                        <w:rPr>
                          <w:rFonts w:ascii="文鼎中黑" w:hAnsi="文鼎中黑" w:cs="Arial" w:eastAsia="文鼎中黑"/>
                          <w:b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文鼎中黑" w:cs="Arial" w:ascii="Arial" w:hAnsi="Arial"/>
                          <w:sz w:val="22"/>
                          <w:szCs w:val="22"/>
                        </w:rPr>
                        <w:t>5330</w:t>
                      </w:r>
                      <w:r>
                        <w:rPr>
                          <w:rFonts w:ascii="Arial" w:hAnsi="Arial" w:cs="Arial" w:eastAsia="文鼎中黑"/>
                          <w:sz w:val="22"/>
                          <w:szCs w:val="22"/>
                        </w:rPr>
                        <w:t>型感測片專用校正器。儀器會在感測面上提供一均勻的壓力分佈，來標準化每個感測點的輸出訊號。系統能夠以電子化的方式，補償每個不同的感測點所產生的差異性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080" w:hanging="0"/>
                        <w:jc w:val="both"/>
                        <w:rPr>
                          <w:rFonts w:ascii="Arial" w:hAnsi="Arial" w:cs="Arial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2"/>
                          <w:szCs w:val="22"/>
                        </w:rPr>
                        <w:t>Wireless Capability</w:t>
                      </w:r>
                      <w:r>
                        <w:rPr>
                          <w:rFonts w:ascii="文鼎中黑" w:hAnsi="文鼎中黑" w:cs="Arial" w:eastAsia="文鼎中黑"/>
                          <w:b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文鼎中黑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eastAsia="文鼎中黑"/>
                          <w:sz w:val="22"/>
                          <w:szCs w:val="22"/>
                        </w:rPr>
                        <w:t>無線操作模組</w:t>
                      </w:r>
                      <w:r>
                        <w:rPr>
                          <w:rFonts w:eastAsia="文鼎中黑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文鼎中黑"/>
                          <w:sz w:val="22"/>
                          <w:szCs w:val="22"/>
                        </w:rPr>
                        <w:t>能</w:t>
                      </w:r>
                      <w:r>
                        <w:rPr>
                          <w:rFonts w:ascii="Arial" w:hAnsi="Arial" w:cs="Arial" w:eastAsia="文鼎中黑"/>
                          <w:sz w:val="22"/>
                          <w:szCs w:val="22"/>
                        </w:rPr>
                        <w:t>夠為您的感測片和電腦提供一個無線連接裝置，讓您在擷取資料的操作上，能夠更有彈性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6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2"/>
                          <w:szCs w:val="22"/>
                        </w:rPr>
                        <w:t>PCI Card/Handle</w:t>
                      </w:r>
                      <w:r>
                        <w:rPr>
                          <w:rFonts w:ascii="文鼎中黑" w:hAnsi="文鼎中黑" w:cs="Arial" w:eastAsia="文鼎中黑"/>
                          <w:b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Arial" w:hAnsi="Arial" w:cs="Arial" w:eastAsia="文鼎中黑"/>
                          <w:sz w:val="22"/>
                          <w:szCs w:val="22"/>
                        </w:rPr>
                        <w:t>取代標準</w:t>
                      </w:r>
                      <w:r>
                        <w:rPr>
                          <w:rFonts w:eastAsia="文鼎中黑" w:cs="Arial" w:ascii="Arial" w:hAnsi="Arial"/>
                          <w:sz w:val="22"/>
                          <w:szCs w:val="22"/>
                        </w:rPr>
                        <w:t xml:space="preserve">USB </w:t>
                      </w:r>
                      <w:r>
                        <w:rPr>
                          <w:rFonts w:ascii="Arial" w:hAnsi="Arial" w:cs="Arial" w:eastAsia="文鼎中黑"/>
                          <w:sz w:val="22"/>
                          <w:szCs w:val="22"/>
                        </w:rPr>
                        <w:t>連接介面，提供更高的取樣速率</w:t>
                      </w:r>
                      <w:r>
                        <w:rPr>
                          <w:rFonts w:eastAsia="文鼎中黑" w:cs="Arial" w:ascii="Arial" w:hAnsi="Arial"/>
                          <w:sz w:val="22"/>
                          <w:szCs w:val="22"/>
                        </w:rPr>
                        <w:t>(127Hz)</w:t>
                      </w:r>
                      <w:r>
                        <w:rPr>
                          <w:rFonts w:ascii="Arial" w:hAnsi="Arial" w:cs="Arial" w:eastAsia="文鼎中黑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不適用於</w:t>
                      </w:r>
                      <w:r>
                        <w:rPr>
                          <w:rFonts w:eastAsia="文鼎中黑" w:cs="Arial" w:ascii="Arial" w:hAnsi="Arial"/>
                          <w:i/>
                          <w:sz w:val="22"/>
                          <w:szCs w:val="22"/>
                        </w:rPr>
                        <w:t>5330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型感測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7610475</wp:posOffset>
                </wp:positionV>
                <wp:extent cx="2190750" cy="6381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文鼎中黑"/>
                                <w:b/>
                                <w:b/>
                                <w:color w:val="0000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中黑"/>
                                <w:b/>
                                <w:color w:val="000099"/>
                                <w:sz w:val="30"/>
                                <w:szCs w:val="30"/>
                              </w:rPr>
                              <w:t>現在就與我們連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99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文鼎中黑"/>
                                <w:b/>
                                <w:color w:val="000099"/>
                                <w:sz w:val="30"/>
                                <w:szCs w:val="30"/>
                              </w:rPr>
                              <w:t>讓我們為您做個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599.2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文鼎中黑"/>
                          <w:b/>
                          <w:b/>
                          <w:color w:val="000099"/>
                          <w:sz w:val="30"/>
                          <w:szCs w:val="30"/>
                        </w:rPr>
                      </w:pPr>
                      <w:r>
                        <w:rPr>
                          <w:rFonts w:eastAsia="文鼎中黑"/>
                          <w:b/>
                          <w:color w:val="000099"/>
                          <w:sz w:val="30"/>
                          <w:szCs w:val="30"/>
                        </w:rPr>
                        <w:t>現在就與我們連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000099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000099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文鼎中黑"/>
                          <w:b/>
                          <w:color w:val="000099"/>
                          <w:sz w:val="30"/>
                          <w:szCs w:val="30"/>
                        </w:rPr>
                        <w:t>讓我們為您做個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5557500" cy="100711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81850</wp:posOffset>
                </wp:positionH>
                <wp:positionV relativeFrom="paragraph">
                  <wp:posOffset>2933700</wp:posOffset>
                </wp:positionV>
                <wp:extent cx="619125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231pt" to="1052.95pt,231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91375</wp:posOffset>
                </wp:positionH>
                <wp:positionV relativeFrom="paragraph">
                  <wp:posOffset>7877175</wp:posOffset>
                </wp:positionV>
                <wp:extent cx="609790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620.25pt" to="1046.35pt,620.2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2276475</wp:posOffset>
                </wp:positionV>
                <wp:extent cx="1762125" cy="561975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/>
                                <w:i/>
                                <w:sz w:val="28"/>
                                <w:szCs w:val="28"/>
                              </w:rPr>
                              <w:t>操 作 軟 體 顯 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4.25pt;mso-wrap-distance-left:9.05pt;mso-wrap-distance-right:9.05pt;mso-wrap-distance-top:0pt;mso-wrap-distance-bottom:0pt;margin-top:179.25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中黑" w:hAnsi="文鼎中黑" w:eastAsia="文鼎中黑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文鼎中黑" w:hAnsi="文鼎中黑" w:eastAsia="文鼎中黑"/>
                          <w:b/>
                          <w:i/>
                          <w:sz w:val="28"/>
                          <w:szCs w:val="28"/>
                        </w:rPr>
                        <w:t>操 作 軟 體 顯 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2686050</wp:posOffset>
                </wp:positionV>
                <wp:extent cx="4391025" cy="56197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中黑" w:hAnsi="文鼎中黑" w:eastAsia="文鼎中黑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i/>
                              </w:rPr>
                              <w:t>汽車座椅測試：當車輛突然彈起，乘客所產生的壓力分佈圖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2-D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和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3-D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壓力分佈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峰值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圖，並附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壓力峰值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對應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44.25pt;mso-wrap-distance-left:9.05pt;mso-wrap-distance-right:9.05pt;mso-wrap-distance-top:0pt;mso-wrap-distance-bottom:0pt;margin-top:211.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文鼎中黑" w:hAnsi="文鼎中黑" w:eastAsia="文鼎中黑"/>
                          <w:i/>
                          <w:i/>
                        </w:rPr>
                      </w:pPr>
                      <w:r>
                        <w:rPr>
                          <w:rFonts w:ascii="文鼎中黑" w:hAnsi="文鼎中黑" w:eastAsia="文鼎中黑"/>
                          <w:i/>
                        </w:rPr>
                        <w:t>汽車座椅測試：當車輛突然彈起，乘客所產生的壓力分佈圖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文鼎中黑" w:cs="Arial" w:ascii="Arial" w:hAnsi="Arial"/>
                          <w:i/>
                        </w:rPr>
                        <w:t>2-D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和</w:t>
                      </w:r>
                      <w:r>
                        <w:rPr>
                          <w:rFonts w:eastAsia="文鼎中黑" w:cs="Arial" w:ascii="Arial" w:hAnsi="Arial"/>
                          <w:i/>
                        </w:rPr>
                        <w:t>3-D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壓力分佈</w:t>
                      </w:r>
                      <w:r>
                        <w:rPr>
                          <w:rFonts w:eastAsia="文鼎中黑" w:cs="Arial" w:ascii="Arial" w:hAnsi="Arial"/>
                          <w:i/>
                        </w:rPr>
                        <w:t>(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峰值</w:t>
                      </w:r>
                      <w:r>
                        <w:rPr>
                          <w:rFonts w:eastAsia="文鼎中黑" w:cs="Arial" w:ascii="Arial" w:hAnsi="Arial"/>
                          <w:i/>
                        </w:rPr>
                        <w:t>)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圖，並附</w:t>
                      </w:r>
                      <w:r>
                        <w:rPr>
                          <w:rFonts w:ascii="Arial" w:hAnsi="Arial" w:cs="Arial" w:eastAsia="Arial"/>
                          <w:i/>
                        </w:rPr>
                        <w:t xml:space="preserve"> 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”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壓力峰值</w:t>
                      </w:r>
                      <w:r>
                        <w:rPr>
                          <w:rFonts w:eastAsia="文鼎中黑" w:cs="Arial" w:ascii="Arial" w:hAnsi="Arial"/>
                          <w:i/>
                        </w:rPr>
                        <w:t>-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時間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”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對應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5080</wp:posOffset>
                </wp:positionV>
                <wp:extent cx="4391025" cy="84772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  <w:i/>
                              </w:rPr>
                              <w:t>人體躺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在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組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感測墊片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(5400N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型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上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所量測的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結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感測器高解析度的能力，能夠讓您量測人體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橫躺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所產生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的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高壓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紅色區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</w:rPr>
                              <w:t>區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66.75pt;mso-wrap-distance-left:9.05pt;mso-wrap-distance-right:9.05pt;mso-wrap-distance-top:0pt;mso-wrap-distance-bottom:0pt;margin-top:500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文鼎中黑" w:hAnsi="文鼎中黑" w:eastAsia="文鼎中黑"/>
                          <w:i/>
                        </w:rPr>
                        <w:t>人體躺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在</w:t>
                      </w:r>
                      <w:r>
                        <w:rPr>
                          <w:rFonts w:eastAsia="文鼎中黑" w:cs="Arial" w:ascii="Arial" w:hAnsi="Arial"/>
                          <w:i/>
                        </w:rPr>
                        <w:t>2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組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感測墊片</w:t>
                      </w:r>
                      <w:r>
                        <w:rPr>
                          <w:rFonts w:eastAsia="文鼎中黑" w:cs="Arial" w:ascii="Arial" w:hAnsi="Arial"/>
                          <w:i/>
                        </w:rPr>
                        <w:t>(5400N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型</w:t>
                      </w:r>
                      <w:r>
                        <w:rPr>
                          <w:rFonts w:eastAsia="文鼎中黑" w:cs="Arial" w:ascii="Arial" w:hAnsi="Arial"/>
                          <w:i/>
                        </w:rPr>
                        <w:t>)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上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所量測的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結果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Arial" w:hAnsi="Arial" w:cs="Arial" w:eastAsia="文鼎中黑"/>
                          <w:i/>
                        </w:rPr>
                        <w:t>感測器高解析度的能力，能夠讓您量測人體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橫躺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Arial" w:hAnsi="Arial" w:cs="Arial" w:eastAsia="文鼎中黑"/>
                          <w:i/>
                        </w:rPr>
                        <w:t>所產生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的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高壓</w:t>
                      </w:r>
                      <w:r>
                        <w:rPr>
                          <w:rFonts w:eastAsia="文鼎中黑" w:cs="Arial" w:ascii="Arial" w:hAnsi="Arial"/>
                          <w:i/>
                        </w:rPr>
                        <w:t>(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紅色區</w:t>
                      </w:r>
                      <w:r>
                        <w:rPr>
                          <w:rFonts w:eastAsia="文鼎中黑" w:cs="Arial" w:ascii="Arial" w:hAnsi="Arial"/>
                          <w:i/>
                        </w:rPr>
                        <w:t>)</w:t>
                      </w:r>
                      <w:r>
                        <w:rPr>
                          <w:rFonts w:ascii="Arial" w:hAnsi="Arial" w:cs="Arial" w:eastAsia="文鼎中黑"/>
                          <w:i/>
                        </w:rPr>
                        <w:t>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3038475" cy="153352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BPMS</w:t>
                            </w:r>
                            <w:r>
                              <w:rPr>
                                <w:rFonts w:ascii="Arial" w:hAnsi="Arial" w:cs="Arial" w:eastAsia="文鼎中黑"/>
                              </w:rPr>
                              <w:t>是個以模組化結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文鼎中黑" w:cs="Arial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</w:rPr>
                              <w:t>概念所開發而成的產品，這代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文鼎中黑" w:cs="Arial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</w:rPr>
                              <w:t>您可以自行以</w:t>
                            </w:r>
                            <w:r>
                              <w:rPr>
                                <w:rFonts w:eastAsia="文鼎中黑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文鼎中黑"/>
                              </w:rPr>
                              <w:t>到</w:t>
                            </w:r>
                            <w:r>
                              <w:rPr>
                                <w:rFonts w:eastAsia="文鼎中黑"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文鼎中黑"/>
                              </w:rPr>
                              <w:t>組的感測墊片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文鼎中黑" w:cs="Arial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</w:rPr>
                              <w:t>利用各種不同的方式結合成一套新的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文鼎中黑" w:cs="Arial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</w:rPr>
                              <w:t>統。讓您能夠自行組裝您所需要的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</w:rPr>
                              <w:t>BPM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文鼎中黑" w:cs="Arial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</w:rPr>
                              <w:t>感測系統，以適應您原始的量測環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0.75pt;mso-wrap-distance-left:9.05pt;mso-wrap-distance-right:9.05pt;mso-wrap-distance-top:0pt;mso-wrap-distance-bottom:0pt;margin-top:-27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文鼎中黑" w:cs="Arial" w:ascii="Arial" w:hAnsi="Arial"/>
                          <w:i/>
                        </w:rPr>
                        <w:t>BPMS</w:t>
                      </w:r>
                      <w:r>
                        <w:rPr>
                          <w:rFonts w:ascii="Arial" w:hAnsi="Arial" w:cs="Arial" w:eastAsia="文鼎中黑"/>
                        </w:rPr>
                        <w:t>是個以模組化結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文鼎中黑" w:cs="Arial"/>
                        </w:rPr>
                      </w:pPr>
                      <w:r>
                        <w:rPr>
                          <w:rFonts w:ascii="Arial" w:hAnsi="Arial" w:cs="Arial" w:eastAsia="文鼎中黑"/>
                        </w:rPr>
                        <w:t>概念所開發而成的產品，這代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文鼎中黑" w:cs="Arial"/>
                        </w:rPr>
                      </w:pPr>
                      <w:r>
                        <w:rPr>
                          <w:rFonts w:ascii="Arial" w:hAnsi="Arial" w:cs="Arial" w:eastAsia="文鼎中黑"/>
                        </w:rPr>
                        <w:t>您可以自行以</w:t>
                      </w:r>
                      <w:r>
                        <w:rPr>
                          <w:rFonts w:eastAsia="文鼎中黑" w:cs="Arial" w:ascii="Arial" w:hAnsi="Arial"/>
                        </w:rPr>
                        <w:t>1</w:t>
                      </w:r>
                      <w:r>
                        <w:rPr>
                          <w:rFonts w:ascii="Arial" w:hAnsi="Arial" w:cs="Arial" w:eastAsia="文鼎中黑"/>
                        </w:rPr>
                        <w:t>到</w:t>
                      </w:r>
                      <w:r>
                        <w:rPr>
                          <w:rFonts w:eastAsia="文鼎中黑" w:cs="Arial" w:ascii="Arial" w:hAnsi="Arial"/>
                        </w:rPr>
                        <w:t>8</w:t>
                      </w:r>
                      <w:r>
                        <w:rPr>
                          <w:rFonts w:ascii="Arial" w:hAnsi="Arial" w:cs="Arial" w:eastAsia="文鼎中黑"/>
                        </w:rPr>
                        <w:t>組的感測墊片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文鼎中黑" w:cs="Arial"/>
                        </w:rPr>
                      </w:pPr>
                      <w:r>
                        <w:rPr>
                          <w:rFonts w:ascii="Arial" w:hAnsi="Arial" w:cs="Arial" w:eastAsia="文鼎中黑"/>
                        </w:rPr>
                        <w:t>利用各種不同的方式結合成一套新的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文鼎中黑" w:cs="Arial"/>
                        </w:rPr>
                      </w:pPr>
                      <w:r>
                        <w:rPr>
                          <w:rFonts w:ascii="Arial" w:hAnsi="Arial" w:cs="Arial" w:eastAsia="文鼎中黑"/>
                        </w:rPr>
                        <w:t>統。讓您能夠自行組裝您所需要的</w:t>
                      </w:r>
                      <w:r>
                        <w:rPr>
                          <w:rFonts w:eastAsia="文鼎中黑" w:cs="Arial" w:ascii="Arial" w:hAnsi="Arial"/>
                          <w:i/>
                        </w:rPr>
                        <w:t>BPM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文鼎中黑" w:cs="Arial"/>
                        </w:rPr>
                      </w:pPr>
                      <w:r>
                        <w:rPr>
                          <w:rFonts w:ascii="Arial" w:hAnsi="Arial" w:cs="Arial" w:eastAsia="文鼎中黑"/>
                        </w:rPr>
                        <w:t>感測系統，以適應您原始的量測環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5657850</wp:posOffset>
                </wp:positionV>
                <wp:extent cx="3886200" cy="92392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文鼎中黑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將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組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  <w:sz w:val="22"/>
                                <w:szCs w:val="22"/>
                              </w:rPr>
                              <w:t>Tekscan 5315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型感測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片，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組裝成為一大型感測平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文鼎中黑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Arial" w:ascii="Arial" w:hAnsi="Arial"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  <w:sz w:val="22"/>
                                <w:szCs w:val="22"/>
                              </w:rPr>
                              <w:t>UBS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連結器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，並放置於專用感測床墊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使得全套感測系統在組裝和測試上能夠更為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容易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此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專用感測床墊可分二種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內含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文鼎中黑" w:cs="Arial" w:ascii="Arial" w:hAnsi="Arial"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文鼎中黑"/>
                                <w:i/>
                                <w:sz w:val="22"/>
                                <w:szCs w:val="22"/>
                              </w:rPr>
                              <w:t>組感測墊可供選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.75pt;mso-wrap-distance-left:9.05pt;mso-wrap-distance-right:9.05pt;mso-wrap-distance-top:0pt;mso-wrap-distance-bottom:0pt;margin-top:445.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eastAsia="文鼎中黑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將</w:t>
                      </w:r>
                      <w:r>
                        <w:rPr>
                          <w:rFonts w:eastAsia="文鼎中黑" w:cs="Arial" w:ascii="Arial" w:hAnsi="Arial"/>
                          <w:i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組</w:t>
                      </w:r>
                      <w:r>
                        <w:rPr>
                          <w:rFonts w:eastAsia="文鼎中黑" w:cs="Arial" w:ascii="Arial" w:hAnsi="Arial"/>
                          <w:i/>
                          <w:sz w:val="22"/>
                          <w:szCs w:val="22"/>
                        </w:rPr>
                        <w:t>Tekscan 5315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型感測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片，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組裝成為一大型感測平面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eastAsia="文鼎中黑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文鼎中黑" w:cs="Arial" w:ascii="Arial" w:hAnsi="Arial"/>
                          <w:i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使用</w:t>
                      </w:r>
                      <w:r>
                        <w:rPr>
                          <w:rFonts w:eastAsia="文鼎中黑" w:cs="Arial" w:ascii="Arial" w:hAnsi="Arial"/>
                          <w:i/>
                          <w:sz w:val="22"/>
                          <w:szCs w:val="22"/>
                        </w:rPr>
                        <w:t>UBS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連結器</w:t>
                      </w:r>
                      <w:r>
                        <w:rPr>
                          <w:rFonts w:eastAsia="文鼎中黑" w:cs="Arial" w:ascii="Arial" w:hAnsi="Arial"/>
                          <w:i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，並放置於專用感測床墊內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使得全套感測系統在組裝和測試上能夠更為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容易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此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專用感測床墊可分二種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內含</w:t>
                      </w:r>
                      <w:r>
                        <w:rPr>
                          <w:rFonts w:eastAsia="文鼎中黑" w:cs="Arial" w:ascii="Arial" w:hAnsi="Arial"/>
                          <w:i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文鼎中黑" w:cs="Arial" w:ascii="Arial" w:hAnsi="Arial"/>
                          <w:i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Arial" w:hAnsi="Arial" w:cs="Arial" w:eastAsia="文鼎中黑"/>
                          <w:i/>
                          <w:sz w:val="22"/>
                          <w:szCs w:val="22"/>
                        </w:rPr>
                        <w:t>組感測墊可供選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77075</wp:posOffset>
                </wp:positionH>
                <wp:positionV relativeFrom="paragraph">
                  <wp:posOffset>1371600</wp:posOffset>
                </wp:positionV>
                <wp:extent cx="6362700" cy="21907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/>
                                <w:sz w:val="28"/>
                                <w:szCs w:val="28"/>
                              </w:rPr>
                              <w:t>感測片 規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型號  感測墊片數         感測面積                感測點數   空間解析度   壓力範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Garamond-BookCondensed;Times New Roman" w:hAnsi="Garamond-BookCondensed;Times New Roman" w:cs="Garamond-BookCondensed;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      </w:t>
                            </w:r>
                            <w:r>
                              <w:rPr>
                                <w:rFonts w:cs="Garamond-BookCondensed;Times New Roman" w:ascii="Garamond-BookCondensed;Times New Roman" w:hAnsi="Garamond-BookCondensed;Times New Roman"/>
                                <w:kern w:val="0"/>
                              </w:rPr>
                              <w:t>488 mm x 427 mm (19.2 in x 16.8 in)</w:t>
                            </w:r>
                            <w:r>
                              <w:rPr>
                                <w:rFonts w:cs="Garamond-BookCondensed;Times New Roman" w:ascii="Garamond-BookCondensed;Times New Roman" w:hAnsi="Garamond-BookCondensed;Times New Roman"/>
                                <w:kern w:val="0"/>
                              </w:rPr>
                              <w:t xml:space="preserve">    2,01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62" w:hanging="0"/>
                              <w:rPr/>
                            </w:pPr>
                            <w:r>
                              <w:rPr/>
                              <w:t xml:space="preserve">2       </w:t>
                            </w:r>
                            <w:r>
                              <w:rPr/>
                              <w:t>976 mm x 427 mm (38.4 in x 16.8 in)</w:t>
                            </w:r>
                            <w:r>
                              <w:rPr/>
                              <w:t xml:space="preserve">    4,03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62" w:hanging="0"/>
                              <w:rPr/>
                            </w:pPr>
                            <w:r>
                              <w:rPr/>
                              <w:t xml:space="preserve">4      </w:t>
                            </w:r>
                            <w:r>
                              <w:rPr/>
                              <w:t>1,952 mm x 427 mm (76.8 in x 16.8 in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  8,064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ind w:left="1162" w:hanging="0"/>
                              <w:rPr/>
                            </w:pPr>
                            <w:r>
                              <w:rPr/>
                              <w:t xml:space="preserve">8      </w:t>
                            </w:r>
                            <w:r>
                              <w:rPr/>
                              <w:t>1,952 mm x 854 mm (76.8 in x 33.6 in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/>
                              <w:t xml:space="preserve">  16,12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62" w:hanging="0"/>
                              <w:rPr/>
                            </w:pPr>
                            <w:r>
                              <w:rPr/>
                              <w:t>1       471</w:t>
                            </w:r>
                            <w:r>
                              <w:rPr/>
                              <w:t xml:space="preserve"> mm x 47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mm (</w:t>
                            </w:r>
                            <w:r>
                              <w:rPr/>
                              <w:t>18.56</w:t>
                            </w:r>
                            <w:r>
                              <w:rPr/>
                              <w:t xml:space="preserve"> in x 18</w:t>
                            </w:r>
                            <w:r>
                              <w:rPr/>
                              <w:t>.56</w:t>
                            </w:r>
                            <w:r>
                              <w:rPr/>
                              <w:t xml:space="preserve"> in)</w:t>
                            </w:r>
                            <w:r>
                              <w:rPr/>
                              <w:t xml:space="preserve">  1,02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62" w:hanging="0"/>
                              <w:rPr/>
                            </w:pPr>
                            <w:r>
                              <w:rPr/>
                              <w:t xml:space="preserve">2       </w:t>
                            </w:r>
                            <w:r>
                              <w:rPr/>
                              <w:t>976 mm x 427 mm (3</w:t>
                            </w:r>
                            <w:r>
                              <w:rPr/>
                              <w:t>7.12</w:t>
                            </w:r>
                            <w:r>
                              <w:rPr/>
                              <w:t xml:space="preserve"> in x 18</w:t>
                            </w:r>
                            <w:r>
                              <w:rPr/>
                              <w:t>.56</w:t>
                            </w:r>
                            <w:r>
                              <w:rPr/>
                              <w:t xml:space="preserve"> in)</w:t>
                            </w:r>
                            <w:r>
                              <w:rPr/>
                              <w:t xml:space="preserve">  2,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72.5pt;mso-wrap-distance-left:9.05pt;mso-wrap-distance-right:9.05pt;mso-wrap-distance-top:0pt;mso-wrap-distance-bottom:0pt;margin-top:108pt;mso-position-vertical-relative:text;margin-left:5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中黑" w:hAnsi="文鼎中黑" w:eastAsia="文鼎中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中黑" w:hAnsi="文鼎中黑" w:eastAsia="文鼎中黑"/>
                          <w:b/>
                          <w:sz w:val="28"/>
                          <w:szCs w:val="28"/>
                        </w:rPr>
                        <w:t>感測片 規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型號  感測墊片數         感測面積                感測點數   空間解析度   壓力範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Garamond-BookCondensed;Times New Roman" w:hAnsi="Garamond-BookCondensed;Times New Roman" w:cs="Garamond-BookCondensed;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       </w:t>
                      </w:r>
                      <w:r>
                        <w:rPr>
                          <w:rFonts w:cs="Garamond-BookCondensed;Times New Roman" w:ascii="Garamond-BookCondensed;Times New Roman" w:hAnsi="Garamond-BookCondensed;Times New Roman"/>
                          <w:kern w:val="0"/>
                        </w:rPr>
                        <w:t>488 mm x 427 mm (19.2 in x 16.8 in)</w:t>
                      </w:r>
                      <w:r>
                        <w:rPr>
                          <w:rFonts w:cs="Garamond-BookCondensed;Times New Roman" w:ascii="Garamond-BookCondensed;Times New Roman" w:hAnsi="Garamond-BookCondensed;Times New Roman"/>
                          <w:kern w:val="0"/>
                        </w:rPr>
                        <w:t xml:space="preserve">    2,016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62" w:hanging="0"/>
                        <w:rPr/>
                      </w:pPr>
                      <w:r>
                        <w:rPr/>
                        <w:t xml:space="preserve">2       </w:t>
                      </w:r>
                      <w:r>
                        <w:rPr/>
                        <w:t>976 mm x 427 mm (38.4 in x 16.8 in)</w:t>
                      </w:r>
                      <w:r>
                        <w:rPr/>
                        <w:t xml:space="preserve">    4,032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62" w:hanging="0"/>
                        <w:rPr/>
                      </w:pPr>
                      <w:r>
                        <w:rPr/>
                        <w:t xml:space="preserve">4      </w:t>
                      </w:r>
                      <w:r>
                        <w:rPr/>
                        <w:t>1,952 mm x 427 mm (76.8 in x 16.8 in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/>
                        <w:t xml:space="preserve">  8,064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ind w:left="1162" w:hanging="0"/>
                        <w:rPr/>
                      </w:pPr>
                      <w:r>
                        <w:rPr/>
                        <w:t xml:space="preserve">8      </w:t>
                      </w:r>
                      <w:r>
                        <w:rPr/>
                        <w:t>1,952 mm x 854 mm (76.8 in x 33.6 in)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/>
                        <w:t xml:space="preserve">  16,128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62" w:hanging="0"/>
                        <w:rPr/>
                      </w:pPr>
                      <w:r>
                        <w:rPr/>
                        <w:t>1       471</w:t>
                      </w:r>
                      <w:r>
                        <w:rPr/>
                        <w:t xml:space="preserve"> mm x 47</w:t>
                      </w:r>
                      <w:r>
                        <w:rPr/>
                        <w:t>1</w:t>
                      </w:r>
                      <w:r>
                        <w:rPr/>
                        <w:t xml:space="preserve"> mm (</w:t>
                      </w:r>
                      <w:r>
                        <w:rPr/>
                        <w:t>18.56</w:t>
                      </w:r>
                      <w:r>
                        <w:rPr/>
                        <w:t xml:space="preserve"> in x 18</w:t>
                      </w:r>
                      <w:r>
                        <w:rPr/>
                        <w:t>.56</w:t>
                      </w:r>
                      <w:r>
                        <w:rPr/>
                        <w:t xml:space="preserve"> in)</w:t>
                      </w:r>
                      <w:r>
                        <w:rPr/>
                        <w:t xml:space="preserve">  1,024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62" w:hanging="0"/>
                        <w:rPr/>
                      </w:pPr>
                      <w:r>
                        <w:rPr/>
                        <w:t xml:space="preserve">2       </w:t>
                      </w:r>
                      <w:r>
                        <w:rPr/>
                        <w:t>976 mm x 427 mm (3</w:t>
                      </w:r>
                      <w:r>
                        <w:rPr/>
                        <w:t>7.12</w:t>
                      </w:r>
                      <w:r>
                        <w:rPr/>
                        <w:t xml:space="preserve"> in x 18</w:t>
                      </w:r>
                      <w:r>
                        <w:rPr/>
                        <w:t>.56</w:t>
                      </w:r>
                      <w:r>
                        <w:rPr/>
                        <w:t xml:space="preserve"> in)</w:t>
                      </w:r>
                      <w:r>
                        <w:rPr/>
                        <w:t xml:space="preserve">  2,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038975</wp:posOffset>
                </wp:positionH>
                <wp:positionV relativeFrom="paragraph">
                  <wp:posOffset>2352675</wp:posOffset>
                </wp:positionV>
                <wp:extent cx="695325" cy="3143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黑"/>
                                <w:b/>
                              </w:rPr>
                              <w:t># 5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75pt;mso-wrap-distance-left:9.05pt;mso-wrap-distance-right:9.05pt;mso-wrap-distance-top:0pt;mso-wrap-distance-bottom:0pt;margin-top:185.25pt;mso-position-vertical-relative:text;margin-left:5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中黑"/>
                          <w:b/>
                        </w:rPr>
                        <w:t># 5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38975</wp:posOffset>
                </wp:positionH>
                <wp:positionV relativeFrom="paragraph">
                  <wp:posOffset>3000375</wp:posOffset>
                </wp:positionV>
                <wp:extent cx="695325" cy="3810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黑"/>
                                <w:b/>
                              </w:rPr>
                              <w:t># 5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pt;mso-wrap-distance-left:9.05pt;mso-wrap-distance-right:9.05pt;mso-wrap-distance-top:0pt;mso-wrap-distance-bottom:0pt;margin-top:236.25pt;mso-position-vertical-relative:text;margin-left:5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中黑"/>
                          <w:b/>
                        </w:rPr>
                        <w:t># 5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563350</wp:posOffset>
                </wp:positionH>
                <wp:positionV relativeFrom="paragraph">
                  <wp:posOffset>2181225</wp:posOffset>
                </wp:positionV>
                <wp:extent cx="1123950" cy="6858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中黑"/>
                              </w:rPr>
                            </w:pPr>
                            <w:r>
                              <w:rPr>
                                <w:rFonts w:eastAsia="文鼎中黑"/>
                              </w:rPr>
                              <w:t>6.2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中黑"/>
                              </w:rPr>
                            </w:pPr>
                            <w:r>
                              <w:rPr>
                                <w:rFonts w:eastAsia="文鼎中黑"/>
                              </w:rPr>
                              <w:t>sensels/in</w:t>
                            </w:r>
                            <w:r>
                              <w:rPr>
                                <w:rFonts w:eastAsia="文鼎中黑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文鼎中黑"/>
                              </w:rPr>
                              <w:t>(1 sensel/cm</w:t>
                            </w:r>
                            <w:r>
                              <w:rPr>
                                <w:rFonts w:eastAsia="文鼎中黑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文鼎中黑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4pt;mso-wrap-distance-left:9.05pt;mso-wrap-distance-right:9.05pt;mso-wrap-distance-top:0pt;mso-wrap-distance-bottom:0pt;margin-top:171.75pt;mso-position-vertical-relative:text;margin-left:9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文鼎中黑"/>
                        </w:rPr>
                      </w:pPr>
                      <w:r>
                        <w:rPr>
                          <w:rFonts w:eastAsia="文鼎中黑"/>
                        </w:rPr>
                        <w:t>6.2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文鼎中黑"/>
                        </w:rPr>
                      </w:pPr>
                      <w:r>
                        <w:rPr>
                          <w:rFonts w:eastAsia="文鼎中黑"/>
                        </w:rPr>
                        <w:t>sensels/in</w:t>
                      </w:r>
                      <w:r>
                        <w:rPr>
                          <w:rFonts w:eastAsia="文鼎中黑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文鼎中黑"/>
                        </w:rPr>
                        <w:t>(1 sensel/cm</w:t>
                      </w:r>
                      <w:r>
                        <w:rPr>
                          <w:rFonts w:eastAsia="文鼎中黑"/>
                          <w:vertAlign w:val="superscript"/>
                        </w:rPr>
                        <w:t>2</w:t>
                      </w:r>
                      <w:r>
                        <w:rPr>
                          <w:rFonts w:eastAsia="文鼎中黑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525375</wp:posOffset>
                </wp:positionH>
                <wp:positionV relativeFrom="paragraph">
                  <wp:posOffset>2226945</wp:posOffset>
                </wp:positionV>
                <wp:extent cx="1011555" cy="60198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黑"/>
                              </w:rPr>
                            </w:pPr>
                            <w:r>
                              <w:rPr>
                                <w:rFonts w:eastAsia="文鼎中黑"/>
                              </w:rPr>
                              <w:t>0-250mmH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黑"/>
                              </w:rPr>
                            </w:pPr>
                            <w:r>
                              <w:rPr>
                                <w:rFonts w:eastAsia="文鼎中黑"/>
                              </w:rPr>
                              <w:t>(0-5 ps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47.4pt;mso-wrap-distance-left:9.05pt;mso-wrap-distance-right:9.05pt;mso-wrap-distance-top:0pt;mso-wrap-distance-bottom:0pt;margin-top:175.35pt;mso-position-vertical-relative:text;margin-left:9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中黑"/>
                        </w:rPr>
                      </w:pPr>
                      <w:r>
                        <w:rPr>
                          <w:rFonts w:eastAsia="文鼎中黑"/>
                        </w:rPr>
                        <w:t>0-250mmH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中黑"/>
                        </w:rPr>
                      </w:pPr>
                      <w:r>
                        <w:rPr>
                          <w:rFonts w:eastAsia="文鼎中黑"/>
                        </w:rPr>
                        <w:t>(0-5 p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77625</wp:posOffset>
                </wp:positionH>
                <wp:positionV relativeFrom="paragraph">
                  <wp:posOffset>2943225</wp:posOffset>
                </wp:positionV>
                <wp:extent cx="1276350" cy="5619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鼎中黑"/>
                              </w:rPr>
                            </w:pPr>
                            <w:r>
                              <w:rPr>
                                <w:rFonts w:eastAsia="文鼎中黑"/>
                              </w:rPr>
                              <w:t xml:space="preserve">3.0 </w:t>
                            </w:r>
                            <w:r>
                              <w:rPr>
                                <w:rFonts w:eastAsia="文鼎中黑"/>
                              </w:rPr>
                              <w:t>sensels/in</w:t>
                            </w:r>
                            <w:r>
                              <w:rPr>
                                <w:rFonts w:eastAsia="文鼎中黑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文鼎中黑"/>
                              </w:rPr>
                              <w:t>(</w:t>
                            </w:r>
                            <w:r>
                              <w:rPr>
                                <w:rFonts w:eastAsia="文鼎中黑"/>
                              </w:rPr>
                              <w:t>0.5</w:t>
                            </w:r>
                            <w:r>
                              <w:rPr>
                                <w:rFonts w:eastAsia="文鼎中黑"/>
                              </w:rPr>
                              <w:t xml:space="preserve"> sensel/cm</w:t>
                            </w:r>
                            <w:r>
                              <w:rPr>
                                <w:rFonts w:eastAsia="文鼎中黑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文鼎中黑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4.25pt;mso-wrap-distance-left:9.05pt;mso-wrap-distance-right:9.05pt;mso-wrap-distance-top:0pt;mso-wrap-distance-bottom:0pt;margin-top:231.75pt;mso-position-vertical-relative:text;margin-left:9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文鼎中黑"/>
                        </w:rPr>
                      </w:pPr>
                      <w:r>
                        <w:rPr>
                          <w:rFonts w:eastAsia="文鼎中黑"/>
                        </w:rPr>
                        <w:t xml:space="preserve">3.0 </w:t>
                      </w:r>
                      <w:r>
                        <w:rPr>
                          <w:rFonts w:eastAsia="文鼎中黑"/>
                        </w:rPr>
                        <w:t>sensels/in</w:t>
                      </w:r>
                      <w:r>
                        <w:rPr>
                          <w:rFonts w:eastAsia="文鼎中黑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文鼎中黑"/>
                        </w:rPr>
                        <w:t>(</w:t>
                      </w:r>
                      <w:r>
                        <w:rPr>
                          <w:rFonts w:eastAsia="文鼎中黑"/>
                        </w:rPr>
                        <w:t>0.5</w:t>
                      </w:r>
                      <w:r>
                        <w:rPr>
                          <w:rFonts w:eastAsia="文鼎中黑"/>
                        </w:rPr>
                        <w:t xml:space="preserve"> sensel/cm</w:t>
                      </w:r>
                      <w:r>
                        <w:rPr>
                          <w:rFonts w:eastAsia="文鼎中黑"/>
                          <w:vertAlign w:val="superscript"/>
                        </w:rPr>
                        <w:t>2</w:t>
                      </w:r>
                      <w:r>
                        <w:rPr>
                          <w:rFonts w:eastAsia="文鼎中黑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523470</wp:posOffset>
                </wp:positionH>
                <wp:positionV relativeFrom="paragraph">
                  <wp:posOffset>2943225</wp:posOffset>
                </wp:positionV>
                <wp:extent cx="1011555" cy="49720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鼎中黑"/>
                              </w:rPr>
                            </w:pPr>
                            <w:r>
                              <w:rPr>
                                <w:rFonts w:eastAsia="文鼎中黑"/>
                              </w:rPr>
                              <w:t>0-250mmHg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鼎中黑"/>
                              </w:rPr>
                            </w:pPr>
                            <w:r>
                              <w:rPr>
                                <w:rFonts w:eastAsia="文鼎中黑"/>
                              </w:rPr>
                              <w:t>(0-5 ps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9.15pt;mso-wrap-distance-left:9.05pt;mso-wrap-distance-right:9.05pt;mso-wrap-distance-top:0pt;mso-wrap-distance-bottom:0pt;margin-top:231.75pt;mso-position-vertical-relative:text;margin-left:9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文鼎中黑"/>
                        </w:rPr>
                      </w:pPr>
                      <w:r>
                        <w:rPr>
                          <w:rFonts w:eastAsia="文鼎中黑"/>
                        </w:rPr>
                        <w:t>0-250mmHg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文鼎中黑"/>
                        </w:rPr>
                      </w:pPr>
                      <w:r>
                        <w:rPr>
                          <w:rFonts w:eastAsia="文鼎中黑"/>
                        </w:rPr>
                        <w:t>(0-5 p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410700</wp:posOffset>
                </wp:positionH>
                <wp:positionV relativeFrom="paragraph">
                  <wp:posOffset>3314700</wp:posOffset>
                </wp:positionV>
                <wp:extent cx="1828800" cy="2952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黑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eastAsia="文鼎中黑"/>
                                <w:position w:val="-2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文鼎中黑"/>
                                <w:position w:val="-2"/>
                                <w:sz w:val="22"/>
                                <w:szCs w:val="22"/>
                              </w:rPr>
                              <w:t>限用</w:t>
                            </w:r>
                            <w:r>
                              <w:rPr>
                                <w:rFonts w:eastAsia="文鼎中黑"/>
                                <w:position w:val="-2"/>
                                <w:sz w:val="22"/>
                                <w:szCs w:val="22"/>
                              </w:rPr>
                              <w:t>USB</w:t>
                            </w:r>
                            <w:r>
                              <w:rPr>
                                <w:rFonts w:eastAsia="文鼎中黑"/>
                                <w:position w:val="-2"/>
                                <w:sz w:val="22"/>
                                <w:szCs w:val="22"/>
                              </w:rPr>
                              <w:t>連結器</w:t>
                            </w:r>
                            <w:r>
                              <w:rPr>
                                <w:rFonts w:eastAsia="Times New Roman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文鼎中黑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25pt;mso-wrap-distance-left:9.05pt;mso-wrap-distance-right:9.05pt;mso-wrap-distance-top:0pt;mso-wrap-distance-bottom:0pt;margin-top:261pt;mso-position-vertical-relative:text;margin-left:7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中黑"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rFonts w:eastAsia="文鼎中黑"/>
                          <w:position w:val="-2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eastAsia="文鼎中黑"/>
                          <w:position w:val="-2"/>
                          <w:sz w:val="22"/>
                          <w:szCs w:val="22"/>
                        </w:rPr>
                        <w:t>限用</w:t>
                      </w:r>
                      <w:r>
                        <w:rPr>
                          <w:rFonts w:eastAsia="文鼎中黑"/>
                          <w:position w:val="-2"/>
                          <w:sz w:val="22"/>
                          <w:szCs w:val="22"/>
                        </w:rPr>
                        <w:t>USB</w:t>
                      </w:r>
                      <w:r>
                        <w:rPr>
                          <w:rFonts w:eastAsia="文鼎中黑"/>
                          <w:position w:val="-2"/>
                          <w:sz w:val="22"/>
                          <w:szCs w:val="22"/>
                        </w:rPr>
                        <w:t>連結器</w:t>
                      </w:r>
                      <w:r>
                        <w:rPr>
                          <w:rFonts w:eastAsia="Times New Roman"/>
                          <w:position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文鼎中黑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117080</wp:posOffset>
                </wp:positionH>
                <wp:positionV relativeFrom="paragraph">
                  <wp:posOffset>6600825</wp:posOffset>
                </wp:positionV>
                <wp:extent cx="6242685" cy="2133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中黑" w:hAnsi="文鼎中黑" w:eastAsia="文鼎中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/>
                                <w:sz w:val="28"/>
                                <w:szCs w:val="28"/>
                              </w:rPr>
                              <w:t>感測片 規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型號  感測墊片數        感測面積                感測點數  空間解析度   壓力範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Garamond-BookCondensed;Times New Roman" w:hAnsi="Garamond-BookCondensed;Times New Roman" w:cs="Garamond-BookCondensed;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     </w:t>
                            </w:r>
                            <w:r>
                              <w:rPr>
                                <w:rFonts w:cs="Garamond-BookCondensed;Times New Roman" w:ascii="Garamond-BookCondensed;Times New Roman" w:hAnsi="Garamond-BookCondensed;Times New Roman"/>
                                <w:kern w:val="0"/>
                              </w:rPr>
                              <w:t>417 mm x 386 mm (16.4 in x 15.2 in)</w:t>
                            </w:r>
                            <w:r>
                              <w:rPr>
                                <w:rFonts w:cs="Garamond-BookCondensed;Times New Roman" w:ascii="Garamond-BookCondensed;Times New Roman" w:hAnsi="Garamond-BookCondensed;Times New Roman"/>
                                <w:kern w:val="0"/>
                              </w:rPr>
                              <w:t xml:space="preserve">    1,5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62" w:hanging="0"/>
                              <w:rPr/>
                            </w:pPr>
                            <w:r>
                              <w:rPr/>
                              <w:t xml:space="preserve">2      </w:t>
                            </w:r>
                            <w:r>
                              <w:rPr/>
                              <w:t>834 mm x 386 mm (32.8 in x 15.2 in)</w:t>
                            </w:r>
                            <w:r>
                              <w:rPr/>
                              <w:t xml:space="preserve">    3,11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62" w:hanging="0"/>
                              <w:rPr/>
                            </w:pPr>
                            <w:r>
                              <w:rPr/>
                              <w:t xml:space="preserve">4     </w:t>
                            </w:r>
                            <w:r>
                              <w:rPr/>
                              <w:t>1,668 mm x 386 mm (65.6 in x 15.2 in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  6,232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ind w:left="1162" w:hanging="0"/>
                              <w:rPr/>
                            </w:pPr>
                            <w:r>
                              <w:rPr/>
                              <w:t xml:space="preserve">8     </w:t>
                            </w:r>
                            <w:r>
                              <w:rPr/>
                              <w:t>1,668 mm x 772 mm (65.6 in x 30.4 in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/>
                              <w:t xml:space="preserve">  12,4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00"/>
                              <w:ind w:left="1162" w:hanging="0"/>
                              <w:rPr/>
                            </w:pPr>
                            <w:r>
                              <w:rPr/>
                              <w:t>1      578</w:t>
                            </w:r>
                            <w:r>
                              <w:rPr/>
                              <w:t xml:space="preserve"> mm x </w:t>
                            </w:r>
                            <w:r>
                              <w:rPr/>
                              <w:t>88</w:t>
                            </w:r>
                            <w:r>
                              <w:rPr/>
                              <w:t>4 mm (</w:t>
                            </w:r>
                            <w:r>
                              <w:rPr/>
                              <w:t>22.7</w:t>
                            </w:r>
                            <w:r>
                              <w:rPr/>
                              <w:t xml:space="preserve"> in x </w:t>
                            </w:r>
                            <w:r>
                              <w:rPr/>
                              <w:t>34.8</w:t>
                            </w:r>
                            <w:r>
                              <w:rPr/>
                              <w:t xml:space="preserve"> in)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 1,76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62" w:hanging="0"/>
                              <w:rPr/>
                            </w:pPr>
                            <w:r>
                              <w:rPr/>
                              <w:t>2     578</w:t>
                            </w:r>
                            <w:r>
                              <w:rPr/>
                              <w:t xml:space="preserve"> mm x </w:t>
                            </w:r>
                            <w:r>
                              <w:rPr/>
                              <w:t>1,768</w:t>
                            </w:r>
                            <w:r>
                              <w:rPr/>
                              <w:t xml:space="preserve"> mm (</w:t>
                            </w:r>
                            <w:r>
                              <w:rPr/>
                              <w:t>22.7</w:t>
                            </w:r>
                            <w:r>
                              <w:rPr/>
                              <w:t xml:space="preserve"> in x </w:t>
                            </w:r>
                            <w:r>
                              <w:rPr/>
                              <w:t>69.6</w:t>
                            </w:r>
                            <w:r>
                              <w:rPr/>
                              <w:t xml:space="preserve"> in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/>
                              <w:t xml:space="preserve"> 3,53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62" w:hanging="0"/>
                              <w:rPr/>
                            </w:pPr>
                            <w:r>
                              <w:rPr/>
                              <w:t>3      1,734</w:t>
                            </w:r>
                            <w:r>
                              <w:rPr/>
                              <w:t xml:space="preserve"> mm x </w:t>
                            </w:r>
                            <w:r>
                              <w:rPr/>
                              <w:t>884</w:t>
                            </w:r>
                            <w:r>
                              <w:rPr/>
                              <w:t xml:space="preserve"> mm (</w:t>
                            </w:r>
                            <w:r>
                              <w:rPr/>
                              <w:t>6.81</w:t>
                            </w:r>
                            <w:r>
                              <w:rPr/>
                              <w:t xml:space="preserve"> in x </w:t>
                            </w:r>
                            <w:r>
                              <w:rPr/>
                              <w:t>34.8</w:t>
                            </w:r>
                            <w:r>
                              <w:rPr/>
                              <w:t xml:space="preserve"> in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/>
                              <w:t xml:space="preserve"> 5,30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62" w:hanging="0"/>
                              <w:rPr/>
                            </w:pPr>
                            <w:r>
                              <w:rPr/>
                              <w:t>4      2,312</w:t>
                            </w:r>
                            <w:r>
                              <w:rPr/>
                              <w:t xml:space="preserve"> mm x </w:t>
                            </w:r>
                            <w:r>
                              <w:rPr/>
                              <w:t>884</w:t>
                            </w:r>
                            <w:r>
                              <w:rPr/>
                              <w:t xml:space="preserve"> mm (</w:t>
                            </w:r>
                            <w:r>
                              <w:rPr/>
                              <w:t>90.8</w:t>
                            </w:r>
                            <w:r>
                              <w:rPr/>
                              <w:t xml:space="preserve"> in x </w:t>
                            </w:r>
                            <w:r>
                              <w:rPr/>
                              <w:t>34.8</w:t>
                            </w:r>
                            <w:r>
                              <w:rPr/>
                              <w:t xml:space="preserve"> in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/>
                              <w:t xml:space="preserve"> 7,0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68pt;mso-wrap-distance-left:9.05pt;mso-wrap-distance-right:9.05pt;mso-wrap-distance-top:0pt;mso-wrap-distance-bottom:0pt;margin-top:519.75pt;mso-position-vertical-relative:text;margin-left:5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中黑" w:hAnsi="文鼎中黑" w:eastAsia="文鼎中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中黑" w:hAnsi="文鼎中黑" w:eastAsia="文鼎中黑"/>
                          <w:b/>
                          <w:sz w:val="28"/>
                          <w:szCs w:val="28"/>
                        </w:rPr>
                        <w:t>感測片 規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型號  感測墊片數        感測面積                感測點數  空間解析度   壓力範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Garamond-BookCondensed;Times New Roman" w:hAnsi="Garamond-BookCondensed;Times New Roman" w:cs="Garamond-BookCondensed;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      </w:t>
                      </w:r>
                      <w:r>
                        <w:rPr>
                          <w:rFonts w:cs="Garamond-BookCondensed;Times New Roman" w:ascii="Garamond-BookCondensed;Times New Roman" w:hAnsi="Garamond-BookCondensed;Times New Roman"/>
                          <w:kern w:val="0"/>
                        </w:rPr>
                        <w:t>417 mm x 386 mm (16.4 in x 15.2 in)</w:t>
                      </w:r>
                      <w:r>
                        <w:rPr>
                          <w:rFonts w:cs="Garamond-BookCondensed;Times New Roman" w:ascii="Garamond-BookCondensed;Times New Roman" w:hAnsi="Garamond-BookCondensed;Times New Roman"/>
                          <w:kern w:val="0"/>
                        </w:rPr>
                        <w:t xml:space="preserve">    1,558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62" w:hanging="0"/>
                        <w:rPr/>
                      </w:pPr>
                      <w:r>
                        <w:rPr/>
                        <w:t xml:space="preserve">2      </w:t>
                      </w:r>
                      <w:r>
                        <w:rPr/>
                        <w:t>834 mm x 386 mm (32.8 in x 15.2 in)</w:t>
                      </w:r>
                      <w:r>
                        <w:rPr/>
                        <w:t xml:space="preserve">    3,116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62" w:hanging="0"/>
                        <w:rPr/>
                      </w:pPr>
                      <w:r>
                        <w:rPr/>
                        <w:t xml:space="preserve">4     </w:t>
                      </w:r>
                      <w:r>
                        <w:rPr/>
                        <w:t>1,668 mm x 386 mm (65.6 in x 15.2 in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/>
                        <w:t xml:space="preserve">  6,232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ind w:left="1162" w:hanging="0"/>
                        <w:rPr/>
                      </w:pPr>
                      <w:r>
                        <w:rPr/>
                        <w:t xml:space="preserve">8     </w:t>
                      </w:r>
                      <w:r>
                        <w:rPr/>
                        <w:t>1,668 mm x 772 mm (65.6 in x 30.4 in)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/>
                        <w:t xml:space="preserve">  12,46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exact" w:line="300"/>
                        <w:ind w:left="1162" w:hanging="0"/>
                        <w:rPr/>
                      </w:pPr>
                      <w:r>
                        <w:rPr/>
                        <w:t>1      578</w:t>
                      </w:r>
                      <w:r>
                        <w:rPr/>
                        <w:t xml:space="preserve"> mm x </w:t>
                      </w:r>
                      <w:r>
                        <w:rPr/>
                        <w:t>88</w:t>
                      </w:r>
                      <w:r>
                        <w:rPr/>
                        <w:t>4 mm (</w:t>
                      </w:r>
                      <w:r>
                        <w:rPr/>
                        <w:t>22.7</w:t>
                      </w:r>
                      <w:r>
                        <w:rPr/>
                        <w:t xml:space="preserve"> in x </w:t>
                      </w:r>
                      <w:r>
                        <w:rPr/>
                        <w:t>34.8</w:t>
                      </w:r>
                      <w:r>
                        <w:rPr/>
                        <w:t xml:space="preserve"> in)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/>
                        <w:t xml:space="preserve"> 1,768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62" w:hanging="0"/>
                        <w:rPr/>
                      </w:pPr>
                      <w:r>
                        <w:rPr/>
                        <w:t>2     578</w:t>
                      </w:r>
                      <w:r>
                        <w:rPr/>
                        <w:t xml:space="preserve"> mm x </w:t>
                      </w:r>
                      <w:r>
                        <w:rPr/>
                        <w:t>1,768</w:t>
                      </w:r>
                      <w:r>
                        <w:rPr/>
                        <w:t xml:space="preserve"> mm (</w:t>
                      </w:r>
                      <w:r>
                        <w:rPr/>
                        <w:t>22.7</w:t>
                      </w:r>
                      <w:r>
                        <w:rPr/>
                        <w:t xml:space="preserve"> in x </w:t>
                      </w:r>
                      <w:r>
                        <w:rPr/>
                        <w:t>69.6</w:t>
                      </w:r>
                      <w:r>
                        <w:rPr/>
                        <w:t xml:space="preserve"> in)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4"/>
                          <w:szCs w:val="4"/>
                        </w:rPr>
                        <w:t xml:space="preserve"> </w:t>
                      </w:r>
                      <w:r>
                        <w:rPr/>
                        <w:t xml:space="preserve"> 3,536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62" w:hanging="0"/>
                        <w:rPr/>
                      </w:pPr>
                      <w:r>
                        <w:rPr/>
                        <w:t>3      1,734</w:t>
                      </w:r>
                      <w:r>
                        <w:rPr/>
                        <w:t xml:space="preserve"> mm x </w:t>
                      </w:r>
                      <w:r>
                        <w:rPr/>
                        <w:t>884</w:t>
                      </w:r>
                      <w:r>
                        <w:rPr/>
                        <w:t xml:space="preserve"> mm (</w:t>
                      </w:r>
                      <w:r>
                        <w:rPr/>
                        <w:t>6.81</w:t>
                      </w:r>
                      <w:r>
                        <w:rPr/>
                        <w:t xml:space="preserve"> in x </w:t>
                      </w:r>
                      <w:r>
                        <w:rPr/>
                        <w:t>34.8</w:t>
                      </w:r>
                      <w:r>
                        <w:rPr/>
                        <w:t xml:space="preserve"> in)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4"/>
                          <w:szCs w:val="4"/>
                        </w:rPr>
                        <w:t xml:space="preserve"> </w:t>
                      </w:r>
                      <w:r>
                        <w:rPr/>
                        <w:t xml:space="preserve"> 5,304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62" w:hanging="0"/>
                        <w:rPr/>
                      </w:pPr>
                      <w:r>
                        <w:rPr/>
                        <w:t>4      2,312</w:t>
                      </w:r>
                      <w:r>
                        <w:rPr/>
                        <w:t xml:space="preserve"> mm x </w:t>
                      </w:r>
                      <w:r>
                        <w:rPr/>
                        <w:t>884</w:t>
                      </w:r>
                      <w:r>
                        <w:rPr/>
                        <w:t xml:space="preserve"> mm (</w:t>
                      </w:r>
                      <w:r>
                        <w:rPr/>
                        <w:t>90.8</w:t>
                      </w:r>
                      <w:r>
                        <w:rPr/>
                        <w:t xml:space="preserve"> in x </w:t>
                      </w:r>
                      <w:r>
                        <w:rPr/>
                        <w:t>34.8</w:t>
                      </w:r>
                      <w:r>
                        <w:rPr/>
                        <w:t xml:space="preserve"> in)</w:t>
                      </w: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4"/>
                          <w:szCs w:val="4"/>
                        </w:rPr>
                        <w:t xml:space="preserve"> </w:t>
                      </w:r>
                      <w:r>
                        <w:rPr/>
                        <w:t xml:space="preserve"> 7,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7315200</wp:posOffset>
                </wp:positionV>
                <wp:extent cx="695325" cy="3905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黑"/>
                                <w:b/>
                              </w:rPr>
                              <w:t># 5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.75pt;mso-wrap-distance-left:9.05pt;mso-wrap-distance-right:9.05pt;mso-wrap-distance-top:0pt;mso-wrap-distance-bottom:0pt;margin-top:57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中黑"/>
                          <w:b/>
                        </w:rPr>
                        <w:t># 5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8124825</wp:posOffset>
                </wp:positionV>
                <wp:extent cx="790575" cy="3905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黑"/>
                                <w:b/>
                              </w:rPr>
                              <w:t># 540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0.75pt;mso-wrap-distance-left:9.05pt;mso-wrap-distance-right:9.05pt;mso-wrap-distance-top:0pt;mso-wrap-distance-bottom:0pt;margin-top:639.7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中黑"/>
                          <w:b/>
                        </w:rPr>
                        <w:t># 54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58575</wp:posOffset>
                </wp:positionH>
                <wp:positionV relativeFrom="paragraph">
                  <wp:posOffset>7105650</wp:posOffset>
                </wp:positionV>
                <wp:extent cx="1123950" cy="6667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鼎中黑"/>
                              </w:rPr>
                            </w:pPr>
                            <w:r>
                              <w:rPr>
                                <w:rFonts w:eastAsia="文鼎中黑"/>
                              </w:rPr>
                              <w:t>6.2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鼎中黑"/>
                              </w:rPr>
                            </w:pPr>
                            <w:r>
                              <w:rPr>
                                <w:rFonts w:eastAsia="文鼎中黑"/>
                              </w:rPr>
                              <w:t>sensels/in</w:t>
                            </w:r>
                            <w:r>
                              <w:rPr>
                                <w:rFonts w:eastAsia="文鼎中黑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文鼎中黑"/>
                              </w:rPr>
                              <w:t>(1 sensel/cm</w:t>
                            </w:r>
                            <w:r>
                              <w:rPr>
                                <w:rFonts w:eastAsia="文鼎中黑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文鼎中黑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5pt;mso-wrap-distance-left:9.05pt;mso-wrap-distance-right:9.05pt;mso-wrap-distance-top:0pt;mso-wrap-distance-bottom:0pt;margin-top:559.5pt;mso-position-vertical-relative:text;margin-left:9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文鼎中黑"/>
                        </w:rPr>
                      </w:pPr>
                      <w:r>
                        <w:rPr>
                          <w:rFonts w:eastAsia="文鼎中黑"/>
                        </w:rPr>
                        <w:t>6.25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文鼎中黑"/>
                        </w:rPr>
                      </w:pPr>
                      <w:r>
                        <w:rPr>
                          <w:rFonts w:eastAsia="文鼎中黑"/>
                        </w:rPr>
                        <w:t>sensels/in</w:t>
                      </w:r>
                      <w:r>
                        <w:rPr>
                          <w:rFonts w:eastAsia="文鼎中黑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文鼎中黑"/>
                        </w:rPr>
                        <w:t>(1 sensel/cm</w:t>
                      </w:r>
                      <w:r>
                        <w:rPr>
                          <w:rFonts w:eastAsia="文鼎中黑"/>
                          <w:vertAlign w:val="superscript"/>
                        </w:rPr>
                        <w:t>2</w:t>
                      </w:r>
                      <w:r>
                        <w:rPr>
                          <w:rFonts w:eastAsia="文鼎中黑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449175</wp:posOffset>
                </wp:positionH>
                <wp:positionV relativeFrom="paragraph">
                  <wp:posOffset>7172325</wp:posOffset>
                </wp:positionV>
                <wp:extent cx="992505" cy="533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鼎中黑"/>
                              </w:rPr>
                            </w:pPr>
                            <w:r>
                              <w:rPr>
                                <w:rFonts w:eastAsia="文鼎中黑"/>
                              </w:rPr>
                              <w:t>0-250mmHg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鼎中黑"/>
                              </w:rPr>
                            </w:pPr>
                            <w:r>
                              <w:rPr>
                                <w:rFonts w:eastAsia="文鼎中黑"/>
                              </w:rPr>
                              <w:t>(0-5 ps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2pt;mso-wrap-distance-left:9.05pt;mso-wrap-distance-right:9.05pt;mso-wrap-distance-top:0pt;mso-wrap-distance-bottom:0pt;margin-top:564.75pt;mso-position-vertical-relative:text;margin-left:9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文鼎中黑"/>
                        </w:rPr>
                      </w:pPr>
                      <w:r>
                        <w:rPr>
                          <w:rFonts w:eastAsia="文鼎中黑"/>
                        </w:rPr>
                        <w:t>0-250mmHg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文鼎中黑"/>
                        </w:rPr>
                      </w:pPr>
                      <w:r>
                        <w:rPr>
                          <w:rFonts w:eastAsia="文鼎中黑"/>
                        </w:rPr>
                        <w:t>(0-5 p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20475</wp:posOffset>
                </wp:positionH>
                <wp:positionV relativeFrom="paragraph">
                  <wp:posOffset>8039100</wp:posOffset>
                </wp:positionV>
                <wp:extent cx="127635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鼎中黑"/>
                              </w:rPr>
                            </w:pPr>
                            <w:r>
                              <w:rPr>
                                <w:rFonts w:eastAsia="文鼎中黑"/>
                              </w:rPr>
                              <w:t xml:space="preserve">2.23 </w:t>
                            </w:r>
                            <w:r>
                              <w:rPr>
                                <w:rFonts w:eastAsia="文鼎中黑"/>
                              </w:rPr>
                              <w:t>sensels/in</w:t>
                            </w:r>
                            <w:r>
                              <w:rPr>
                                <w:rFonts w:eastAsia="文鼎中黑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文鼎中黑"/>
                              </w:rPr>
                              <w:t>(</w:t>
                            </w:r>
                            <w:r>
                              <w:rPr>
                                <w:rFonts w:eastAsia="文鼎中黑"/>
                              </w:rPr>
                              <w:t>0.3</w:t>
                            </w:r>
                            <w:r>
                              <w:rPr>
                                <w:rFonts w:eastAsia="文鼎中黑"/>
                              </w:rPr>
                              <w:t xml:space="preserve"> sensel/cm</w:t>
                            </w:r>
                            <w:r>
                              <w:rPr>
                                <w:rFonts w:eastAsia="文鼎中黑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文鼎中黑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6pt;mso-wrap-distance-left:9.05pt;mso-wrap-distance-right:9.05pt;mso-wrap-distance-top:0pt;mso-wrap-distance-bottom:0pt;margin-top:633pt;mso-position-vertical-relative:text;margin-left:8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文鼎中黑"/>
                        </w:rPr>
                      </w:pPr>
                      <w:r>
                        <w:rPr>
                          <w:rFonts w:eastAsia="文鼎中黑"/>
                        </w:rPr>
                        <w:t xml:space="preserve">2.23 </w:t>
                      </w:r>
                      <w:r>
                        <w:rPr>
                          <w:rFonts w:eastAsia="文鼎中黑"/>
                        </w:rPr>
                        <w:t>sensels/in</w:t>
                      </w:r>
                      <w:r>
                        <w:rPr>
                          <w:rFonts w:eastAsia="文鼎中黑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文鼎中黑"/>
                        </w:rPr>
                        <w:t>(</w:t>
                      </w:r>
                      <w:r>
                        <w:rPr>
                          <w:rFonts w:eastAsia="文鼎中黑"/>
                        </w:rPr>
                        <w:t>0.3</w:t>
                      </w:r>
                      <w:r>
                        <w:rPr>
                          <w:rFonts w:eastAsia="文鼎中黑"/>
                        </w:rPr>
                        <w:t xml:space="preserve"> sensel/cm</w:t>
                      </w:r>
                      <w:r>
                        <w:rPr>
                          <w:rFonts w:eastAsia="文鼎中黑"/>
                          <w:vertAlign w:val="superscript"/>
                        </w:rPr>
                        <w:t>2</w:t>
                      </w:r>
                      <w:r>
                        <w:rPr>
                          <w:rFonts w:eastAsia="文鼎中黑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458700</wp:posOffset>
                </wp:positionH>
                <wp:positionV relativeFrom="paragraph">
                  <wp:posOffset>8029575</wp:posOffset>
                </wp:positionV>
                <wp:extent cx="992505" cy="5334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鼎中黑"/>
                              </w:rPr>
                            </w:pPr>
                            <w:r>
                              <w:rPr>
                                <w:rFonts w:eastAsia="文鼎中黑"/>
                              </w:rPr>
                              <w:t>0-250mmHg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鼎中黑"/>
                              </w:rPr>
                            </w:pPr>
                            <w:r>
                              <w:rPr>
                                <w:rFonts w:eastAsia="文鼎中黑"/>
                              </w:rPr>
                              <w:t>(0-5 ps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2pt;mso-wrap-distance-left:9.05pt;mso-wrap-distance-right:9.05pt;mso-wrap-distance-top:0pt;mso-wrap-distance-bottom:0pt;margin-top:632.25pt;mso-position-vertical-relative:text;margin-left:9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文鼎中黑"/>
                        </w:rPr>
                      </w:pPr>
                      <w:r>
                        <w:rPr>
                          <w:rFonts w:eastAsia="文鼎中黑"/>
                        </w:rPr>
                        <w:t>0-250mmHg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文鼎中黑"/>
                        </w:rPr>
                      </w:pPr>
                      <w:r>
                        <w:rPr>
                          <w:rFonts w:eastAsia="文鼎中黑"/>
                        </w:rPr>
                        <w:t>(0-5 p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6795</wp:posOffset>
                </wp:positionH>
                <wp:positionV relativeFrom="paragraph">
                  <wp:posOffset>-885825</wp:posOffset>
                </wp:positionV>
                <wp:extent cx="2676525" cy="6667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distribute"/>
                              <w:rPr/>
                            </w:pPr>
                            <w:r>
                              <w:rPr>
                                <w:rFonts w:eastAsia="文鼎中黑"/>
                                <w:b/>
                                <w:color w:val="FFFFFF"/>
                                <w:kern w:val="0"/>
                                <w:sz w:val="56"/>
                                <w:szCs w:val="56"/>
                              </w:rPr>
                              <w:t>規格</w:t>
                            </w:r>
                            <w:r>
                              <w:rPr>
                                <w:rFonts w:eastAsia="文鼎中黑"/>
                                <w:color w:val="FFFFFF"/>
                                <w:kern w:val="0"/>
                                <w:sz w:val="56"/>
                                <w:szCs w:val="56"/>
                              </w:rPr>
                              <w:t>&amp;</w:t>
                            </w:r>
                            <w:r>
                              <w:rPr>
                                <w:rFonts w:eastAsia="文鼎中黑"/>
                                <w:b/>
                                <w:color w:val="FFFFFF"/>
                                <w:kern w:val="0"/>
                                <w:sz w:val="56"/>
                                <w:szCs w:val="56"/>
                              </w:rPr>
                              <w:t>特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52.5pt;mso-wrap-distance-left:9.05pt;mso-wrap-distance-right:9.05pt;mso-wrap-distance-top:0pt;mso-wrap-distance-bottom:0pt;margin-top:-69.75pt;mso-position-vertical-relative:text;margin-left:-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distribute"/>
                        <w:rPr/>
                      </w:pPr>
                      <w:r>
                        <w:rPr>
                          <w:rFonts w:eastAsia="文鼎中黑"/>
                          <w:b/>
                          <w:color w:val="FFFFFF"/>
                          <w:kern w:val="0"/>
                          <w:sz w:val="56"/>
                          <w:szCs w:val="56"/>
                        </w:rPr>
                        <w:t>規格</w:t>
                      </w:r>
                      <w:r>
                        <w:rPr>
                          <w:rFonts w:eastAsia="文鼎中黑"/>
                          <w:color w:val="FFFFFF"/>
                          <w:kern w:val="0"/>
                          <w:sz w:val="56"/>
                          <w:szCs w:val="56"/>
                        </w:rPr>
                        <w:t>&amp;</w:t>
                      </w:r>
                      <w:r>
                        <w:rPr>
                          <w:rFonts w:eastAsia="文鼎中黑"/>
                          <w:b/>
                          <w:color w:val="FFFFFF"/>
                          <w:kern w:val="0"/>
                          <w:sz w:val="56"/>
                          <w:szCs w:val="56"/>
                        </w:rPr>
                        <w:t>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26795</wp:posOffset>
                </wp:positionH>
                <wp:positionV relativeFrom="paragraph">
                  <wp:posOffset>-342900</wp:posOffset>
                </wp:positionV>
                <wp:extent cx="2857500" cy="34575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黑" w:hAnsi="文鼎中黑" w:eastAsia="文鼎中黑" w:cs="Garamond-BookCondensed;Times New Roman"/>
                                <w:b/>
                                <w:b/>
                                <w:color w:val="FFFF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b/>
                                <w:color w:val="FFFF00"/>
                                <w:kern w:val="0"/>
                                <w:sz w:val="32"/>
                                <w:szCs w:val="32"/>
                              </w:rPr>
                              <w:t>軟體特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動態壓力擷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紀錄壓力輸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ind w:left="336" w:hanging="336"/>
                              <w:rPr/>
                            </w:pP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量測</w:t>
                            </w: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結果支援影像檔操作</w:t>
                            </w:r>
                            <w:r>
                              <w:rPr>
                                <w:rFonts w:eastAsia="文鼎中黑" w:cs="Garamond-BookCondensed;Times New Roman" w:ascii="文鼎中黑" w:hAnsi="文鼎中黑"/>
                                <w:color w:val="FFFF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錄影</w:t>
                            </w:r>
                            <w:r>
                              <w:rPr>
                                <w:rFonts w:eastAsia="文鼎中黑" w:cs="Garamond-BookCondensed;Times New Roman" w:ascii="文鼎中黑" w:hAnsi="文鼎中黑"/>
                                <w:color w:val="FFFFFF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即時顯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示</w:t>
                            </w: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  <w:position w:val="2"/>
                              </w:rPr>
                              <w:t>-</w:t>
                            </w: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和</w:t>
                            </w: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  <w:position w:val="2"/>
                              </w:rPr>
                              <w:t>-</w:t>
                            </w: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量測</w:t>
                            </w: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數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>
                                <w:rFonts w:ascii="Arial" w:hAnsi="Arial" w:eastAsia="文鼎中黑" w:cs="Arial"/>
                                <w:color w:val="FFFFFF"/>
                                <w:kern w:val="0"/>
                                <w:position w:val="2"/>
                              </w:rPr>
                            </w:pP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  <w:position w:val="2"/>
                              </w:rPr>
                              <w:t xml:space="preserve">3 x 3 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  <w:position w:val="2"/>
                              </w:rPr>
                              <w:t>或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  <w:position w:val="2"/>
                              </w:rPr>
                              <w:t>5 x 5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  <w:position w:val="2"/>
                              </w:rPr>
                              <w:t>內插法顯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ind w:left="322" w:hanging="322"/>
                              <w:rPr/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繪製完整量測之壓力</w:t>
                            </w:r>
                            <w:r>
                              <w:rPr>
                                <w:rFonts w:eastAsia="文鼎中黑"/>
                                <w:color w:val="FFFFFF"/>
                                <w:kern w:val="0"/>
                              </w:rPr>
                              <w:t>&amp;</w:t>
                            </w: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力量曲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文鼎中黑" w:cs="Arial" w:ascii="Arial" w:hAnsi="Arial"/>
                                <w:color w:val="FFFFFF"/>
                                <w:kern w:val="0"/>
                              </w:rPr>
                              <w:t>ASCII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檔</w:t>
                            </w: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案輸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ind w:left="336" w:hanging="336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量測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影像之顯示可支援單格或逐格動畫播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ind w:left="336" w:hanging="336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可單獨分析特定範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ind w:left="336" w:hanging="336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顯示力量的中心和其重心軌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ind w:left="336" w:hanging="336"/>
                              <w:rPr>
                                <w:rFonts w:ascii="文鼎中黑" w:hAnsi="文鼎中黑" w:eastAsia="文鼎中黑" w:cs="Garamond-BookCondensed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同時觀察</w:t>
                            </w:r>
                            <w:r>
                              <w:rPr>
                                <w:rFonts w:eastAsia="文鼎中黑"/>
                                <w:color w:val="FFFFFF"/>
                                <w:kern w:val="0"/>
                              </w:rPr>
                              <w:t>&amp;</w:t>
                            </w: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比對多重量測成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exact" w:line="340"/>
                              <w:ind w:left="336" w:hanging="336"/>
                              <w:rPr>
                                <w:rFonts w:ascii="Arial" w:hAnsi="Arial" w:eastAsia="文鼎中黑" w:cs="Arial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文鼎中黑"/>
                                <w:color w:val="FFFFFF"/>
                                <w:kern w:val="0"/>
                              </w:rPr>
                              <w:t>以及更多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2.25pt;mso-wrap-distance-left:9.05pt;mso-wrap-distance-right:9.05pt;mso-wrap-distance-top:0pt;mso-wrap-distance-bottom:0pt;margin-top:-27pt;mso-position-vertical-relative:text;margin-left:-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黑" w:hAnsi="文鼎中黑" w:eastAsia="文鼎中黑" w:cs="Garamond-BookCondensed;Times New Roman"/>
                          <w:b/>
                          <w:b/>
                          <w:color w:val="FFFF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b/>
                          <w:color w:val="FFFF00"/>
                          <w:kern w:val="0"/>
                          <w:sz w:val="32"/>
                          <w:szCs w:val="32"/>
                        </w:rPr>
                        <w:t>軟體特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動態壓力擷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紀錄壓力輸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ind w:left="336" w:hanging="336"/>
                        <w:rPr/>
                      </w:pP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量測</w:t>
                      </w: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結果支援影像檔操作</w:t>
                      </w:r>
                      <w:r>
                        <w:rPr>
                          <w:rFonts w:eastAsia="文鼎中黑" w:cs="Garamond-BookCondensed;Times New Roman" w:ascii="文鼎中黑" w:hAnsi="文鼎中黑"/>
                          <w:color w:val="FFFFFF"/>
                          <w:kern w:val="0"/>
                        </w:rPr>
                        <w:t>(</w:t>
                      </w: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錄影</w:t>
                      </w:r>
                      <w:r>
                        <w:rPr>
                          <w:rFonts w:eastAsia="文鼎中黑" w:cs="Garamond-BookCondensed;Times New Roman" w:ascii="文鼎中黑" w:hAnsi="文鼎中黑"/>
                          <w:color w:val="FFFFFF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即時顯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示</w:t>
                      </w: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</w:rPr>
                        <w:t>2</w:t>
                      </w: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  <w:position w:val="2"/>
                        </w:rPr>
                        <w:t>-</w:t>
                      </w: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</w:rPr>
                        <w:t>D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和</w:t>
                      </w: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</w:rPr>
                        <w:t>3</w:t>
                      </w: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  <w:position w:val="2"/>
                        </w:rPr>
                        <w:t>-</w:t>
                      </w: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</w:rPr>
                        <w:t>D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量測</w:t>
                      </w: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數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>
                          <w:rFonts w:ascii="Arial" w:hAnsi="Arial" w:eastAsia="文鼎中黑" w:cs="Arial"/>
                          <w:color w:val="FFFFFF"/>
                          <w:kern w:val="0"/>
                          <w:position w:val="2"/>
                        </w:rPr>
                      </w:pP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  <w:position w:val="2"/>
                        </w:rPr>
                        <w:t xml:space="preserve">3 x 3 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  <w:position w:val="2"/>
                        </w:rPr>
                        <w:t>或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0"/>
                          <w:position w:val="2"/>
                        </w:rPr>
                        <w:t xml:space="preserve"> </w:t>
                      </w: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  <w:position w:val="2"/>
                        </w:rPr>
                        <w:t>5 x 5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  <w:position w:val="2"/>
                        </w:rPr>
                        <w:t>內插法顯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ind w:left="322" w:hanging="322"/>
                        <w:rPr/>
                      </w:pP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繪製完整量測之壓力</w:t>
                      </w:r>
                      <w:r>
                        <w:rPr>
                          <w:rFonts w:eastAsia="文鼎中黑"/>
                          <w:color w:val="FFFFFF"/>
                          <w:kern w:val="0"/>
                        </w:rPr>
                        <w:t>&amp;</w:t>
                      </w: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力量曲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eastAsia="文鼎中黑" w:cs="Arial" w:ascii="Arial" w:hAnsi="Arial"/>
                          <w:color w:val="FFFFFF"/>
                          <w:kern w:val="0"/>
                        </w:rPr>
                        <w:t>ASCII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檔</w:t>
                      </w: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案輸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ind w:left="336" w:hanging="336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量測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影像之顯示可支援單格或逐格動畫播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ind w:left="336" w:hanging="336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可單獨分析特定範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ind w:left="336" w:hanging="336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顯示力量的中心和其重心軌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ind w:left="336" w:hanging="336"/>
                        <w:rPr>
                          <w:rFonts w:ascii="文鼎中黑" w:hAnsi="文鼎中黑" w:eastAsia="文鼎中黑" w:cs="Garamond-BookCondensed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同時觀察</w:t>
                      </w:r>
                      <w:r>
                        <w:rPr>
                          <w:rFonts w:eastAsia="文鼎中黑"/>
                          <w:color w:val="FFFFFF"/>
                          <w:kern w:val="0"/>
                        </w:rPr>
                        <w:t>&amp;</w:t>
                      </w: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比對多重量測成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exact" w:line="340"/>
                        <w:ind w:left="336" w:hanging="336"/>
                        <w:rPr>
                          <w:rFonts w:ascii="Arial" w:hAnsi="Arial" w:eastAsia="文鼎中黑" w:cs="Arial"/>
                          <w:color w:val="FFFFFF"/>
                          <w:kern w:val="0"/>
                        </w:rPr>
                      </w:pPr>
                      <w:r>
                        <w:rPr>
                          <w:rFonts w:ascii="Arial" w:hAnsi="Arial" w:cs="Arial" w:eastAsia="文鼎中黑"/>
                          <w:color w:val="FFFFFF"/>
                          <w:kern w:val="0"/>
                        </w:rPr>
                        <w:t>以及更多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77550</wp:posOffset>
                </wp:positionH>
                <wp:positionV relativeFrom="paragraph">
                  <wp:posOffset>-123825</wp:posOffset>
                </wp:positionV>
                <wp:extent cx="3295650" cy="1485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rPr/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b/>
                                <w:color w:val="FFFF00"/>
                                <w:kern w:val="0"/>
                                <w:sz w:val="32"/>
                                <w:szCs w:val="32"/>
                              </w:rPr>
                              <w:t>感測片介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技術</w:t>
                            </w: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文鼎中黑" w:cs="Garamond-BookCondensed;Times New Roman" w:ascii="文鼎中黑" w:hAnsi="文鼎中黑"/>
                                <w:color w:val="FFFFFF"/>
                                <w:kern w:val="0"/>
                              </w:rPr>
                              <w:t xml:space="preserve">- </w:t>
                            </w: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壓阻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校正</w:t>
                            </w: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文鼎中黑" w:cs="Garamond-BookCondensed;Times New Roman" w:ascii="文鼎中黑" w:hAnsi="文鼎中黑"/>
                                <w:color w:val="FFFFFF"/>
                                <w:kern w:val="0"/>
                              </w:rPr>
                              <w:t xml:space="preserve">- </w:t>
                            </w: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>利用力量控制裝置，進行實地量測校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中黑" w:hAnsi="文鼎中黑" w:cs="Garamond-BookCondensed;Times New Roman" w:eastAsia="文鼎中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厚度</w:t>
                            </w:r>
                            <w:r>
                              <w:rPr>
                                <w:rFonts w:ascii="文鼎中黑" w:hAnsi="文鼎中黑" w:cs="Garamond-BookCondensed;Times New Roman" w:eastAsia="文鼎中黑"/>
                                <w:color w:val="FFFF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文鼎中黑" w:cs="Garamond-BookCondensed;Times New Roman" w:ascii="文鼎中黑" w:hAnsi="文鼎中黑"/>
                                <w:color w:val="FFFFFF"/>
                                <w:kern w:val="0"/>
                              </w:rPr>
                              <w:t xml:space="preserve">- </w:t>
                            </w:r>
                            <w:r>
                              <w:rPr>
                                <w:rFonts w:eastAsia="文鼎中黑"/>
                                <w:color w:val="FFFFFF"/>
                                <w:kern w:val="0"/>
                              </w:rPr>
                              <w:t>0.004</w:t>
                            </w:r>
                            <w:r>
                              <w:rPr>
                                <w:rFonts w:eastAsia="文鼎中黑"/>
                                <w:color w:val="FFFF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文鼎中黑"/>
                                <w:color w:val="FFFFFF"/>
                                <w:kern w:val="0"/>
                              </w:rPr>
                              <w:t>in</w:t>
                            </w:r>
                            <w:r>
                              <w:rPr>
                                <w:rFonts w:eastAsia="文鼎中黑"/>
                                <w:color w:val="FFFF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文鼎中黑"/>
                                <w:color w:val="FFFFFF"/>
                                <w:kern w:val="0"/>
                              </w:rPr>
                              <w:t>(0.1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17pt;mso-wrap-distance-left:9.05pt;mso-wrap-distance-right:9.05pt;mso-wrap-distance-top:0pt;mso-wrap-distance-bottom:0pt;margin-top:-9.75pt;mso-position-vertical-relative:text;margin-left:8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8"/>
                        <w:rPr/>
                      </w:pPr>
                      <w:r>
                        <w:rPr>
                          <w:rFonts w:ascii="文鼎中黑" w:hAnsi="文鼎中黑" w:cs="Garamond-BookCondensed;Times New Roman" w:eastAsia="文鼎中黑"/>
                          <w:b/>
                          <w:color w:val="FFFF00"/>
                          <w:kern w:val="0"/>
                          <w:sz w:val="32"/>
                          <w:szCs w:val="32"/>
                        </w:rPr>
                        <w:t>感測片介紹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中黑" w:hAnsi="文鼎中黑" w:cs="Garamond-BookCondensed;Times New Roman" w:eastAsia="文鼎中黑"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  <w:t>技術</w:t>
                      </w: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文鼎中黑" w:cs="Garamond-BookCondensed;Times New Roman" w:ascii="文鼎中黑" w:hAnsi="文鼎中黑"/>
                          <w:color w:val="FFFFFF"/>
                          <w:kern w:val="0"/>
                        </w:rPr>
                        <w:t xml:space="preserve">- </w:t>
                      </w: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壓阻式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中黑" w:hAnsi="文鼎中黑" w:cs="Garamond-BookCondensed;Times New Roman" w:eastAsia="文鼎中黑"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  <w:t>校正</w:t>
                      </w: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文鼎中黑" w:cs="Garamond-BookCondensed;Times New Roman" w:ascii="文鼎中黑" w:hAnsi="文鼎中黑"/>
                          <w:color w:val="FFFFFF"/>
                          <w:kern w:val="0"/>
                        </w:rPr>
                        <w:t xml:space="preserve">- </w:t>
                      </w: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>利用力量控制裝置，進行實地量測校正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中黑" w:hAnsi="文鼎中黑" w:cs="Garamond-BookCondensed;Times New Roman" w:eastAsia="文鼎中黑"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  <w:t>厚度</w:t>
                      </w:r>
                      <w:r>
                        <w:rPr>
                          <w:rFonts w:ascii="文鼎中黑" w:hAnsi="文鼎中黑" w:cs="Garamond-BookCondensed;Times New Roman" w:eastAsia="文鼎中黑"/>
                          <w:color w:val="FFFF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文鼎中黑" w:cs="Garamond-BookCondensed;Times New Roman" w:ascii="文鼎中黑" w:hAnsi="文鼎中黑"/>
                          <w:color w:val="FFFFFF"/>
                          <w:kern w:val="0"/>
                        </w:rPr>
                        <w:t xml:space="preserve">- </w:t>
                      </w:r>
                      <w:r>
                        <w:rPr>
                          <w:rFonts w:eastAsia="文鼎中黑"/>
                          <w:color w:val="FFFFFF"/>
                          <w:kern w:val="0"/>
                        </w:rPr>
                        <w:t>0.004</w:t>
                      </w:r>
                      <w:r>
                        <w:rPr>
                          <w:rFonts w:eastAsia="文鼎中黑"/>
                          <w:color w:val="FFFF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文鼎中黑"/>
                          <w:color w:val="FFFFFF"/>
                          <w:kern w:val="0"/>
                        </w:rPr>
                        <w:t>in</w:t>
                      </w:r>
                      <w:r>
                        <w:rPr>
                          <w:rFonts w:eastAsia="文鼎中黑"/>
                          <w:color w:val="FFFF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文鼎中黑"/>
                          <w:color w:val="FFFFFF"/>
                          <w:kern w:val="0"/>
                        </w:rPr>
                        <w:t>(0.1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75795</wp:posOffset>
                </wp:positionH>
                <wp:positionV relativeFrom="paragraph">
                  <wp:posOffset>-885825</wp:posOffset>
                </wp:positionV>
                <wp:extent cx="2171700" cy="66675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文鼎中黑"/>
                                <w:b/>
                                <w:b/>
                                <w:color w:val="FFFFFF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中黑"/>
                                <w:b/>
                                <w:color w:val="FFFFFF"/>
                                <w:kern w:val="0"/>
                                <w:sz w:val="56"/>
                                <w:szCs w:val="56"/>
                              </w:rPr>
                              <w:t>系統結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2.5pt;mso-wrap-distance-left:9.05pt;mso-wrap-distance-right:9.05pt;mso-wrap-distance-top:0pt;mso-wrap-distance-bottom:0pt;margin-top:-69.75pt;mso-position-vertical-relative:text;margin-left:9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文鼎中黑"/>
                          <w:b/>
                          <w:b/>
                          <w:color w:val="FFFFFF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文鼎中黑"/>
                          <w:b/>
                          <w:color w:val="FFFFFF"/>
                          <w:kern w:val="0"/>
                          <w:sz w:val="56"/>
                          <w:szCs w:val="56"/>
                        </w:rPr>
                        <w:t>系統結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Univers">
    <w:altName w:val="Arial"/>
    <w:charset w:val="00"/>
    <w:family w:val="swiss"/>
    <w:pitch w:val="variable"/>
  </w:font>
  <w:font w:name="Garamond-Book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  <w:color w:val="FFFF00"/>
      </w:rPr>
    </w:lvl>
    <w:lvl w:ilvl="1">
      <w:start w:val="0"/>
      <w:numFmt w:val="bullet"/>
      <w:lvlText w:val="-"/>
      <w:lvlJc w:val="left"/>
      <w:pPr>
        <w:tabs>
          <w:tab w:val="num" w:pos="48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FF00"/>
      <w:sz w:val="16"/>
      <w:szCs w:val="16"/>
    </w:rPr>
  </w:style>
  <w:style w:type="character" w:styleId="WW8Num1z1">
    <w:name w:val="WW8Num1z1"/>
    <w:qFormat/>
    <w:rPr>
      <w:rFonts w:ascii="Times New Roman" w:hAnsi="Times New Roman" w:eastAsia="文鼎中黑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09:00Z</dcterms:created>
  <dc:creator>peantt</dc:creator>
  <dc:description/>
  <cp:keywords/>
  <dc:language>en-US</dc:language>
  <cp:lastModifiedBy>SuperXP</cp:lastModifiedBy>
  <cp:lastPrinted>2006-12-18T19:35:00Z</cp:lastPrinted>
  <dcterms:modified xsi:type="dcterms:W3CDTF">2006-12-20T08:00:00Z</dcterms:modified>
  <cp:revision>16</cp:revision>
  <dc:subject/>
  <dc:title/>
</cp:coreProperties>
</file>